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4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pBdr>
          <w:bottom w:val="single" w:sz="4" w:space="1" w:color="000000"/>
        </w:pBdr>
        <w:jc w:val="center"/>
        <w:rPr>
          <w:lang w:val="sk-SK"/>
        </w:rPr>
      </w:pPr>
      <w:r>
        <w:rPr>
          <w:lang w:val="sk-SK"/>
        </w:rPr>
        <w:t xml:space="preserve">SÚHLAS ZÁKONNÉHO ZÁSTUPCU ÚČASTNÍKA DOBRODRUŽNEJ EXPEDÍC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ážení rodičia a zákonní zástupcovia našich </w:t>
      </w:r>
      <w:r>
        <w:rPr>
          <w:highlight w:val="lightGray"/>
          <w:lang w:val="sk-SK"/>
        </w:rPr>
        <w:t>študentov/členov organizácie</w:t>
      </w:r>
      <w:r>
        <w:rPr>
          <w:lang w:val="sk-SK"/>
        </w:rPr>
        <w:t>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voľte nám, aby sme Vás krátko informovali o blížiacej sa </w:t>
      </w:r>
      <w:r>
        <w:rPr>
          <w:b/>
          <w:lang w:val="sk-SK"/>
        </w:rPr>
        <w:t>Dobrodružnej expedícii</w:t>
      </w:r>
      <w:r>
        <w:rPr>
          <w:lang w:val="sk-SK"/>
        </w:rPr>
        <w:t xml:space="preserve">, ktorá je súčasťou programu </w:t>
      </w:r>
      <w:r>
        <w:rPr>
          <w:b/>
          <w:lang w:val="sk-SK"/>
        </w:rPr>
        <w:t>Medzinárodná cena vojvodu z Edinburghu,</w:t>
      </w:r>
      <w:r>
        <w:rPr>
          <w:lang w:val="sk-SK"/>
        </w:rPr>
        <w:t xml:space="preserve"> do ktorého je vaše </w:t>
      </w:r>
      <w:r>
        <w:rPr>
          <w:highlight w:val="lightGray"/>
          <w:lang w:val="sk-SK"/>
        </w:rPr>
        <w:t>dieťa/zverenec/člen zapojené/ý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Cieľom Dobrodružnej expedície je poskytnúť účastníkom programu nezabudnuteľný zážitok za hranicami ich komfortnej zóny – naučiť sa prekonávať fyzickú námahu, byť samostatný v prírode </w:t>
        <w:br/>
        <w:t xml:space="preserve">a spolupracovať v tíme. Expedičnú skupinu tvorí </w:t>
      </w:r>
      <w:r>
        <w:rPr>
          <w:bCs/>
          <w:highlight w:val="lightGray"/>
          <w:lang w:val="sk-SK"/>
        </w:rPr>
        <w:t>X</w:t>
      </w:r>
      <w:r>
        <w:rPr>
          <w:bCs/>
          <w:lang w:val="sk-SK"/>
        </w:rPr>
        <w:t xml:space="preserve"> členov, ktorí sa na túto udalosť v posledných týždňoch sústavne pripravovali a vzdelávali v outdoorových a expedičných zručnostiach ako sú základy prvej pomoci, stavanie tábora či orientácii v teréne. Pred absolvovaním kvalifikačnej expedície, ktorou ukončí jednu z oblastí programu, musia účastníci absolvovať tzv. cvičnú expedíciu, v rámci ktorej si overia nadobudnuté zručnosti z expedičného výcviku a zistí, čo môžu nabudúce urobiť lepši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mc:AlternateContent>
          <mc:Choice Requires="wps">
            <w:drawing>
              <wp:anchor behindDoc="0" distT="0" distB="19050" distL="0" distR="2667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7150</wp:posOffset>
                </wp:positionV>
                <wp:extent cx="5745480" cy="1428750"/>
                <wp:effectExtent l="6350" t="6350" r="6350" b="6350"/>
                <wp:wrapNone/>
                <wp:docPr id="1" name="Obdélní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  <w:lang w:val="sk-SK"/>
                              </w:rPr>
                              <w:t xml:space="preserve">Vaše dieťa/zverenec sa zúčastní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u w:val="single"/>
                                <w:lang w:val="sk-SK"/>
                              </w:rPr>
                              <w:t>XY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val="sk-SK"/>
                              </w:rPr>
                              <w:t xml:space="preserve"> cvičnej a kvalifikačnej expedície v nasledujúcich termínoch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/>
                              </w:rPr>
                              <w:t>cvičná expedícia: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lang w:val="sk-SK"/>
                              </w:rPr>
                              <w:t>od X do Y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v oblasti (=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lang w:val="sk-SK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dní a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lang w:val="sk-SK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nocí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/>
                              </w:rPr>
                              <w:t>kvalifikačná expedícia: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lang w:val="sk-SK"/>
                              </w:rPr>
                              <w:t>od X do Y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v oblasti (=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lang w:val="sk-SK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dní a </w:t>
                            </w:r>
                            <w:r>
                              <w:rPr>
                                <w:bCs/>
                                <w:color w:val="000000"/>
                                <w:highlight w:val="lightGray"/>
                                <w:lang w:val="sk-SK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lang w:val="sk-SK"/>
                              </w:rPr>
                              <w:t xml:space="preserve"> nocí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lang w:val="sk-SK"/>
                              </w:rPr>
                              <w:t>(V prípade zmeny termínu konania cvičnej či kvalifikačnej</w:t>
                            </w:r>
                            <w:bookmarkStart w:id="0" w:name="_GoBack"/>
                            <w:bookmarkEnd w:id="0"/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lang w:val="sk-SK"/>
                              </w:rPr>
                              <w:t xml:space="preserve"> expedície Vás budeme včas informovať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sk-SK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33" path="m0,0l-2147483645,0l-2147483645,-2147483646l0,-2147483646xe" fillcolor="white" stroked="t" o:allowincell="f" style="position:absolute;margin-left:-1.1pt;margin-top:4.5pt;width:452.35pt;height:112.45pt;mso-wrap-style:square;v-text-anchor:middle">
                <v:fill o:detectmouseclick="t" type="solid" color2="black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  <w:u w:val="single"/>
                          <w:lang w:val="sk-SK"/>
                        </w:rPr>
                      </w:pPr>
                      <w:r>
                        <w:rPr>
                          <w:bCs/>
                          <w:color w:val="000000"/>
                          <w:u w:val="single"/>
                          <w:lang w:val="sk-SK"/>
                        </w:rPr>
                        <w:t xml:space="preserve">Vaše dieťa/zverenec sa zúčastní </w:t>
                      </w:r>
                      <w:r>
                        <w:rPr>
                          <w:bCs/>
                          <w:color w:val="000000"/>
                          <w:highlight w:val="lightGray"/>
                          <w:u w:val="single"/>
                          <w:lang w:val="sk-SK"/>
                        </w:rPr>
                        <w:t>XY</w:t>
                      </w:r>
                      <w:r>
                        <w:rPr>
                          <w:bCs/>
                          <w:color w:val="000000"/>
                          <w:u w:val="single"/>
                          <w:lang w:val="sk-SK"/>
                        </w:rPr>
                        <w:t xml:space="preserve"> cvičnej a kvalifikačnej expedície v nasledujúcich termínoch:</w:t>
                      </w:r>
                    </w:p>
                    <w:p>
                      <w:pPr>
                        <w:pStyle w:val="FrameContents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k-SK"/>
                        </w:rPr>
                        <w:t>cvičná expedícia: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highlight w:val="lightGray"/>
                          <w:lang w:val="sk-SK"/>
                        </w:rPr>
                        <w:t>od X do Y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v oblasti (= </w:t>
                      </w:r>
                      <w:r>
                        <w:rPr>
                          <w:bCs/>
                          <w:color w:val="000000"/>
                          <w:highlight w:val="lightGray"/>
                          <w:lang w:val="sk-SK"/>
                        </w:rPr>
                        <w:t>x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dní a </w:t>
                      </w:r>
                      <w:r>
                        <w:rPr>
                          <w:bCs/>
                          <w:color w:val="000000"/>
                          <w:highlight w:val="lightGray"/>
                          <w:lang w:val="sk-SK"/>
                        </w:rPr>
                        <w:t>x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nocí)</w:t>
                      </w:r>
                    </w:p>
                    <w:p>
                      <w:pPr>
                        <w:pStyle w:val="FrameContents"/>
                        <w:rPr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k-SK"/>
                        </w:rPr>
                        <w:t>kvalifikačná expedícia: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highlight w:val="lightGray"/>
                          <w:lang w:val="sk-SK"/>
                        </w:rPr>
                        <w:t>od X do Y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v oblasti (= </w:t>
                      </w:r>
                      <w:r>
                        <w:rPr>
                          <w:bCs/>
                          <w:color w:val="000000"/>
                          <w:highlight w:val="lightGray"/>
                          <w:lang w:val="sk-SK"/>
                        </w:rPr>
                        <w:t>x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dní a </w:t>
                      </w:r>
                      <w:r>
                        <w:rPr>
                          <w:bCs/>
                          <w:color w:val="000000"/>
                          <w:highlight w:val="lightGray"/>
                          <w:lang w:val="sk-SK"/>
                        </w:rPr>
                        <w:t>x</w:t>
                      </w:r>
                      <w:r>
                        <w:rPr>
                          <w:bCs/>
                          <w:color w:val="000000"/>
                          <w:lang w:val="sk-SK"/>
                        </w:rPr>
                        <w:t xml:space="preserve"> nocí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/>
                          <w:i/>
                          <w:lang w:val="sk-SK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lang w:val="sk-SK"/>
                        </w:rPr>
                        <w:t>(V prípade zmeny termínu konania cvičnej či kvalifikačnej</w:t>
                      </w:r>
                      <w:bookmarkStart w:id="1" w:name="_GoBack"/>
                      <w:bookmarkEnd w:id="1"/>
                      <w:r>
                        <w:rPr>
                          <w:bCs/>
                          <w:i/>
                          <w:color w:val="000000"/>
                          <w:sz w:val="20"/>
                          <w:lang w:val="sk-SK"/>
                        </w:rPr>
                        <w:t xml:space="preserve"> expedície Vás budeme včas informovať</w:t>
                      </w:r>
                      <w:r>
                        <w:rPr>
                          <w:bCs/>
                          <w:i/>
                          <w:color w:val="000000"/>
                          <w:lang w:val="sk-SK"/>
                        </w:rPr>
                        <w:t>.)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Na expedičnú skupinu budú zopodiaľ dohliadať dve dospelé osoby, ktoré sa s účastníkmi minimálne 1x denne stretnú. Filozofiou tejto oblasti programu je naučiť mladých ľudí samostatnosti a zodpovednosti za vlastné rozhodnutia, je teda dôležité, aby boli iba pod vzdialeným dozorom. Dospelé osoby z našej organizácie však budú na blízku, aby v prípade ohrozenia skupiny mohli zasiahnuť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Vzhľadom k samostatnosti by účastníci nemali využívať mobilné telefóny ani iné moderné technológie, ako sú napr. GPS navigácia. Mobilný telefón so sebou mať môžu, využiť by ho mali iba v krízových situáciách, ak by bolo treba zavolať niektorému z vedúcich či záchrannú pomoc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drobné informácie o cvičnej expedícii: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drobné informácie o kvalifikačnej expedícii: 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Radi by sme Vás upozornili, že vaše </w:t>
      </w:r>
      <w:r>
        <w:rPr>
          <w:bCs/>
          <w:highlight w:val="lightGray"/>
          <w:lang w:val="sk-SK"/>
        </w:rPr>
        <w:t>dieťa/zverenec/člen</w:t>
      </w:r>
      <w:r>
        <w:rPr>
          <w:bCs/>
          <w:lang w:val="sk-SK"/>
        </w:rPr>
        <w:t xml:space="preserve"> nie je počas jednotlivých expedícii </w:t>
      </w:r>
      <w:r>
        <w:rPr>
          <w:bCs/>
          <w:highlight w:val="lightGray"/>
          <w:lang w:val="sk-SK"/>
        </w:rPr>
        <w:t>poistené/ý</w:t>
      </w:r>
      <w:r>
        <w:rPr>
          <w:bCs/>
          <w:lang w:val="sk-SK"/>
        </w:rPr>
        <w:t xml:space="preserve"> našou organizáciou, a preto dopočujeme na dané termíny vybaviť </w:t>
      </w:r>
      <w:r>
        <w:rPr>
          <w:bCs/>
          <w:highlight w:val="lightGray"/>
          <w:lang w:val="sk-SK"/>
        </w:rPr>
        <w:t>úrazové poistenie/poistenie do hôr</w:t>
      </w:r>
      <w:r>
        <w:rPr>
          <w:bCs/>
          <w:lang w:val="sk-SK"/>
        </w:rPr>
        <w:t xml:space="preserve">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Vzhľadom k špecifickým podmienkam tejto akcie Vás prosíme o vyplnenie a podpísanie návratky. Bez odovzdania podpísanej a vyplnenej návratky sa vaše </w:t>
      </w:r>
      <w:r>
        <w:rPr>
          <w:bCs/>
          <w:highlight w:val="lightGray"/>
          <w:lang w:val="sk-SK"/>
        </w:rPr>
        <w:t>dieťa/zverenec/člen</w:t>
      </w:r>
      <w:r>
        <w:rPr>
          <w:bCs/>
          <w:lang w:val="sk-SK"/>
        </w:rPr>
        <w:t xml:space="preserve"> nebude môcť akcie zúčastniť. Váš prípadný nesúhlas s účasťou dieťaťa na Dobrodružnej expedícií, resp. s podmienkami tejto expedície (v dôsledku Vášho nesúhlasu s podmienkami Dobrodružnej expedície sa Vaše dieťa/zverenec/člen nebude môcť zúčastniť Dobrodružnej expedície) budeme rešpektovať, ale radi by sme Vás upozornili, že bez účasti na Dobrodružnej expedícii nie je možné program dokončiť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caps/>
          <w:sz w:val="28"/>
          <w:u w:val="single"/>
          <w:lang w:val="sk-SK"/>
        </w:rPr>
        <w:t>Dobrodružná expedÍcIA</w:t>
      </w:r>
      <w:r>
        <w:rPr>
          <w:b/>
          <w:sz w:val="28"/>
          <w:u w:val="single"/>
          <w:lang w:val="sk-SK"/>
        </w:rPr>
        <w:t xml:space="preserve">: </w:t>
      </w:r>
      <w:r>
        <w:rPr>
          <w:b/>
          <w:sz w:val="24"/>
          <w:u w:val="single"/>
          <w:lang w:val="sk-SK"/>
        </w:rPr>
        <w:t>Návratka a zdravotný dotazník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úhlasím s účasťou svojho dieťaťa/zverenca na cvičnej i kvalifikačnej Dobrodružnej expedícii, v rámci ktorej sa bude pohybovať bez neustáleho dozoru dospelej osoby. Som si vedomý/á všetkých podmienok Dobrodružnej expedície, vrátane toho, že po dobu konania expedície nemá vybavené poistenie cez </w:t>
      </w:r>
      <w:r>
        <w:rPr>
          <w:b/>
          <w:highlight w:val="lightGray"/>
          <w:lang w:val="sk-SK"/>
        </w:rPr>
        <w:t xml:space="preserve">školu/občianske združenie </w:t>
      </w:r>
      <w:r>
        <w:rPr>
          <w:b/>
          <w:i/>
          <w:highlight w:val="lightGray"/>
          <w:lang w:val="sk-SK"/>
        </w:rPr>
        <w:t>(pridať meno inštitúcie)</w:t>
      </w:r>
      <w:r>
        <w:rPr>
          <w:b/>
          <w:highlight w:val="lightGray"/>
          <w:lang w:val="sk-SK"/>
        </w:rPr>
        <w:t>.</w:t>
      </w: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meno a priezvisko účastníka expedície:</w:t>
      </w:r>
      <w:r>
        <w:rPr>
          <w:color w:val="808080" w:themeColor="background1" w:themeShade="80"/>
          <w:lang w:val="sk-SK"/>
        </w:rPr>
        <w:t>________________________________________________________</w:t>
      </w:r>
    </w:p>
    <w:p>
      <w:pPr>
        <w:pStyle w:val="Normal"/>
        <w:jc w:val="both"/>
        <w:rPr>
          <w:color w:val="808080" w:themeColor="background1" w:themeShade="80"/>
          <w:lang w:val="sk-SK"/>
        </w:rPr>
      </w:pPr>
      <w:r>
        <w:rPr>
          <w:lang w:val="sk-SK"/>
        </w:rPr>
        <w:t xml:space="preserve">dátum a miesto cvičnej expedície: </w:t>
      </w:r>
      <w:r>
        <w:rPr>
          <w:color w:val="808080" w:themeColor="background1" w:themeShade="80"/>
          <w:lang w:val="sk-SK"/>
        </w:rPr>
        <w:t>___________________________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átum a miesto kvalifikačnej expedície: </w:t>
      </w:r>
      <w:r>
        <w:rPr>
          <w:color w:val="808080" w:themeColor="background1" w:themeShade="80"/>
          <w:lang w:val="sk-SK"/>
        </w:rPr>
        <w:t>_______________________________________________________</w:t>
      </w:r>
    </w:p>
    <w:p>
      <w:pPr>
        <w:pStyle w:val="Normal"/>
        <w:jc w:val="both"/>
        <w:rPr>
          <w:color w:val="808080" w:themeColor="background1" w:themeShade="80"/>
          <w:lang w:val="sk-SK"/>
        </w:rPr>
      </w:pPr>
      <w:r>
        <w:rPr>
          <w:lang w:val="sk-SK"/>
        </w:rPr>
        <w:t xml:space="preserve">meno a priezvisko zákonného zástupcu: </w:t>
      </w:r>
      <w:r>
        <w:rPr>
          <w:color w:val="808080" w:themeColor="background1" w:themeShade="80"/>
          <w:lang w:val="sk-SK"/>
        </w:rPr>
        <w:t>______________________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lefónny kontakt: </w:t>
      </w:r>
      <w:r>
        <w:rPr>
          <w:color w:val="808080" w:themeColor="background1" w:themeShade="80"/>
          <w:lang w:val="sk-SK"/>
        </w:rPr>
        <w:t>________________________________________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sledujúce informácie sú určené výlučne pre internú potrebu Vedúceho programu </w:t>
      </w:r>
      <w:r>
        <w:rPr>
          <w:highlight w:val="lightGray"/>
          <w:lang w:val="sk-SK"/>
        </w:rPr>
        <w:t>.......................................................</w:t>
      </w:r>
      <w:r>
        <w:rPr>
          <w:lang w:val="sk-SK"/>
        </w:rPr>
        <w:t xml:space="preserve"> na zaručenie bezpečnosti Vášho dieťaťa/zverenca. Bude s nimi nakladané ako s dôvernými. Tieto údaje bude možné použiť v prípade potreby lekárskeho ošetrenia vášho dieťaťa/zverenca/člena. Odpovedzte, prosím, na všetky kladené otázky pravdivo a čo najpodrobnejšie. Nakoľko sa môžu na expedícii objaviť aktivity presahujúce rámec bežnej záťaže, sú tieto informácie veľmi dôležité. Všetky osobné údaje, ktoré nám vo svojich podkladoch poskytnete, budeme spracúvať v zmysle zákona č. 122/2013 Z. z. o ochrane osobných údajov a o zmene a doplnení niektorých zákonov pre účely vymedzené nižšie v tejto návratke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daje o účastníkovi</w:t>
      </w:r>
    </w:p>
    <w:tbl>
      <w:tblPr>
        <w:tblW w:w="69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6"/>
        <w:gridCol w:w="3959"/>
      </w:tblGrid>
      <w:tr>
        <w:trPr>
          <w:trHeight w:val="470" w:hRule="atLeast"/>
        </w:trPr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38" w:hanging="38"/>
              <w:jc w:val="both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Meno a priezvisko: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</w:tr>
      <w:tr>
        <w:trPr>
          <w:trHeight w:val="551" w:hRule="atLeast"/>
        </w:trPr>
        <w:tc>
          <w:tcPr>
            <w:tcW w:w="30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Dátum narodenia: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</w:tr>
      <w:tr>
        <w:trPr>
          <w:trHeight w:val="891" w:hRule="atLeast"/>
        </w:trPr>
        <w:tc>
          <w:tcPr>
            <w:tcW w:w="30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Adresa: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</w:tr>
      <w:tr>
        <w:trPr>
          <w:trHeight w:val="565" w:hRule="atLeast"/>
        </w:trPr>
        <w:tc>
          <w:tcPr>
            <w:tcW w:w="30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Rodné číslo: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</w:tr>
      <w:tr>
        <w:trPr>
          <w:trHeight w:val="905" w:hRule="atLeast"/>
        </w:trPr>
        <w:tc>
          <w:tcPr>
            <w:tcW w:w="30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Zdravotná poisťovňa:</w:t>
            </w:r>
          </w:p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Číslo preukazu poistenca: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</w:tr>
      <w:tr>
        <w:trPr>
          <w:trHeight w:val="579" w:hRule="atLeast"/>
        </w:trPr>
        <w:tc>
          <w:tcPr>
            <w:tcW w:w="30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szCs w:val="20"/>
                <w:lang w:val="sk-SK" w:eastAsia="cs-CZ"/>
              </w:rPr>
            </w:pPr>
            <w:r>
              <w:rPr>
                <w:b/>
                <w:szCs w:val="20"/>
                <w:lang w:val="sk-SK" w:eastAsia="cs-CZ"/>
              </w:rPr>
              <w:t>Krvná skupina: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jc w:val="both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  <w:szCs w:val="20"/>
          <w:lang w:val="sk-SK" w:eastAsia="cs-CZ"/>
        </w:rPr>
      </w:pPr>
      <w:r>
        <w:rPr>
          <w:rFonts w:ascii="Arial" w:hAnsi="Arial"/>
          <w:i/>
          <w:sz w:val="20"/>
          <w:szCs w:val="20"/>
          <w:lang w:val="sk-SK" w:eastAsia="cs-CZ"/>
        </w:rPr>
        <w:t xml:space="preserve">Ak odpoviete na otázku </w:t>
      </w:r>
      <w:r>
        <w:rPr>
          <w:rFonts w:ascii="Arial" w:hAnsi="Arial"/>
          <w:b/>
          <w:i/>
          <w:sz w:val="20"/>
          <w:szCs w:val="20"/>
          <w:lang w:val="sk-SK" w:eastAsia="cs-CZ"/>
        </w:rPr>
        <w:t>Áno</w:t>
      </w:r>
      <w:r>
        <w:rPr>
          <w:rFonts w:ascii="Arial" w:hAnsi="Arial"/>
          <w:i/>
          <w:sz w:val="20"/>
          <w:szCs w:val="20"/>
          <w:lang w:val="sk-SK" w:eastAsia="cs-CZ"/>
        </w:rPr>
        <w:t xml:space="preserve">, opíšte prosím bližšie podrobnosti v časti </w:t>
      </w:r>
      <w:r>
        <w:rPr>
          <w:rFonts w:ascii="Arial" w:hAnsi="Arial"/>
          <w:b/>
          <w:i/>
          <w:sz w:val="20"/>
          <w:szCs w:val="20"/>
          <w:lang w:val="sk-SK" w:eastAsia="cs-CZ"/>
        </w:rPr>
        <w:t>Detaily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  <w:szCs w:val="20"/>
          <w:lang w:val="sk-SK" w:eastAsia="cs-CZ"/>
        </w:rPr>
      </w:pPr>
      <w:r>
        <w:rPr>
          <w:rFonts w:ascii="Arial" w:hAnsi="Arial"/>
          <w:b/>
          <w:i/>
          <w:sz w:val="20"/>
          <w:szCs w:val="20"/>
          <w:lang w:val="sk-SK" w:eastAsia="cs-CZ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  <w:szCs w:val="20"/>
          <w:lang w:val="sk-SK" w:eastAsia="cs-CZ"/>
        </w:rPr>
      </w:pPr>
      <w:r>
        <w:rPr>
          <w:rFonts w:ascii="Arial" w:hAnsi="Arial"/>
          <w:b/>
          <w:i/>
          <w:sz w:val="20"/>
          <w:szCs w:val="20"/>
          <w:lang w:val="sk-SK" w:eastAsia="cs-CZ"/>
        </w:rPr>
      </w:r>
    </w:p>
    <w:tbl>
      <w:tblPr>
        <w:tblW w:w="9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3"/>
        <w:gridCol w:w="708"/>
        <w:gridCol w:w="567"/>
        <w:gridCol w:w="3969"/>
      </w:tblGrid>
      <w:tr>
        <w:trPr>
          <w:trHeight w:val="363" w:hRule="atLeast"/>
        </w:trPr>
        <w:tc>
          <w:tcPr>
            <w:tcW w:w="40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180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Vaše dieťa/zverenec,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Á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Ni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Detaily</w:t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Trpí teraz nejakým zdravotným problémom? </w:t>
            </w:r>
            <w:r>
              <w:rPr>
                <w:b/>
                <w:i/>
                <w:lang w:val="sk-SK" w:eastAsia="cs-CZ"/>
              </w:rPr>
              <w:t>(Ak áno, akým?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-1368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751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Berie momentálne nejaké lieky? </w:t>
            </w:r>
            <w:r>
              <w:rPr>
                <w:b/>
                <w:i/>
                <w:lang w:val="sk-SK" w:eastAsia="cs-CZ"/>
              </w:rPr>
              <w:t>(ak áno, treba si dostatočné množstvo liekov na expedície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right="-32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Trpí alebo trpelo srdcovo-cievnou chorobou?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alebo trpelo vysokým tlakom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alebo trpelo nízkym tlakom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Trpí alebo trpelo problémami dýchacích ciest, astma, bronchitída, TBC a pod.?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518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right="-288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alebo trpelo internými zdravotnými problémami, napr. choroby pečene, obličiek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517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right="-288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elo niekedy na žltačku (Hepatitis)?</w:t>
              <w:br/>
              <w:t xml:space="preserve"> </w:t>
            </w:r>
            <w:r>
              <w:rPr>
                <w:b/>
                <w:i/>
                <w:lang w:val="sk-SK" w:eastAsia="cs-CZ"/>
              </w:rPr>
              <w:t>(Ak áno kedy a ktorú A, B, C?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Malo niekedy vážnu chorobu, alebo infekciu? Akú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Malo nejaké problémy s pohybovou sústavou (šľachy, kĺby, bolesti kolien)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Trpí nejakou alergiou? </w:t>
            </w:r>
            <w:r>
              <w:rPr>
                <w:b/>
                <w:i/>
                <w:lang w:val="sk-SK" w:eastAsia="cs-CZ"/>
              </w:rPr>
              <w:t>(Ak áno, akou?, aké lieky na to berie?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Má špeciálnu diétu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Má diabetes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Má problémy s chrbticou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Má problémy so zrakom / sluchom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chronickým ochorením kože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Trpí alebo ste trpeli nejakými psychickými problémami? </w:t>
            </w:r>
            <w:r>
              <w:rPr>
                <w:b/>
                <w:i/>
                <w:lang w:val="sk-SK" w:eastAsia="cs-CZ"/>
              </w:rPr>
              <w:t>(Ak áno bližšie ich opíšte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Je epileptik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Bolo hospitalizované za posledných 5 rokov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na chudokrvnosť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závraťmi alebo klaustrofóbiou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63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Trpí na nadváhu alebo obezitu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Vie plávať?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188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jc w:val="both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Je očkované proti Tetanu? </w:t>
            </w:r>
            <w:r>
              <w:rPr>
                <w:b/>
                <w:i/>
                <w:lang w:val="sk-SK" w:eastAsia="cs-CZ"/>
              </w:rPr>
              <w:t>(Uveďte dátu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115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jc w:val="both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Nesmie vykonávať nejaké činnosti zo zdravotného hľadiska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115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jc w:val="both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 xml:space="preserve">Trpí ďalším zdravotným problémom, ktorý nebol doteraz spomenutý? </w:t>
            </w:r>
            <w:r>
              <w:rPr>
                <w:b/>
                <w:i/>
                <w:lang w:val="sk-SK" w:eastAsia="cs-CZ"/>
              </w:rPr>
              <w:t>(Ak áno akým?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  <w:tr>
        <w:trPr>
          <w:trHeight w:val="115" w:hRule="atLeast"/>
        </w:trPr>
        <w:tc>
          <w:tcPr>
            <w:tcW w:w="40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ind w:left="72" w:hanging="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  <w:t>Existujú iné prekážky, kvôli ktorým sa nemôže zúčastniť na expedíciách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360" w:before="0" w:after="160"/>
              <w:rPr>
                <w:b/>
                <w:b/>
                <w:lang w:val="sk-SK" w:eastAsia="cs-CZ"/>
              </w:rPr>
            </w:pPr>
            <w:r>
              <w:rPr>
                <w:b/>
                <w:lang w:val="sk-SK" w:eastAsia="cs-CZ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estne prehlasujem, že v období 2 mesiace pred kurzom som neprišiel do styku so žiadnou infekčnou chorobou.</w:t>
      </w:r>
    </w:p>
    <w:p>
      <w:pPr>
        <w:pStyle w:val="Normal"/>
        <w:rPr>
          <w:lang w:val="sk-SK"/>
        </w:rPr>
      </w:pPr>
      <w:r>
        <w:rPr>
          <w:lang w:val="sk-SK"/>
        </w:rPr>
        <w:t>Dátum a podpis (zákonný zástupca účastníka alebo účastník ak už dovŕšil 18 rok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Potvrdzujem, že vyššie uvedené informácie sú kompletné a pravdivo odrážajú zdravotný stav účastníka.</w:t>
      </w:r>
    </w:p>
    <w:p>
      <w:pPr>
        <w:pStyle w:val="Normal"/>
        <w:rPr>
          <w:lang w:val="sk-SK"/>
        </w:rPr>
      </w:pPr>
      <w:r>
        <w:rPr>
          <w:lang w:val="sk-SK"/>
        </w:rPr>
        <w:t>Dátum a podpis (zákonný zástupca účastníka alebo účastník ak už dovŕšil 18 rok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„Svojim podpisom dávam podľa §9 ods. 1 zákona č. 122/2013 Z. z. o ochrane osobných údajov súhlas Vedúcemu programu </w:t>
      </w:r>
      <w:r>
        <w:rPr>
          <w:highlight w:val="lightGray"/>
          <w:lang w:val="sk-SK"/>
        </w:rPr>
        <w:t>.................................................</w:t>
      </w:r>
      <w:r>
        <w:rPr>
          <w:lang w:val="sk-SK"/>
        </w:rPr>
        <w:t xml:space="preserve"> so spracovaním mojich osobných údajov v rozsahu tohto formulára počas zapojenia účastníka do programu Medzinárodná cena vojvodu z Edinburghu za účelom uvedenom v bode “Účel použitia osobných údajov“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čel použitia osobných údaj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re uvedené osobné údaje sú v súvislosti s Dobrodružnou expedíciou v programe Medzinárodná cena vojvodu z Edinburghu poskytnuté za účelom zabezpečenia ochrany života a zdravia dotknutej osoby. Súhlasím, aby boli moje osobné údaje  (resp. osobné údaje dieťaťa) spracované za týmto účelom.. Súhlas je možné kedykoľvek písomne odvolať, ako aj je možné požiadať o ich likvidáci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ám vedomosť o tom, že v prípade ak účastník podujatia nebude rešpektovať akýkoľvek bezpečnostný pokyn Školiteľov a Hodnotiteľov, nie sú títo Školitelia, Hodnotitelia, alebo iní vedúci podujatia zodpovední za spôsobené škody účastníkom počas predmetného podujatia Dobrodružnej expedície v programe Medzinárodná cena vojvodu z Edinburgh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0" w:after="160"/>
        <w:rPr>
          <w:lang w:val="sk-SK"/>
        </w:rPr>
      </w:pPr>
      <w:r>
        <w:rPr>
          <w:lang w:val="sk-SK"/>
        </w:rPr>
        <w:t>Dátum a podpis (zákonný zástupca účastníka alebo účastník ak už dovŕšil 18 rokov)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935370"/>
    </w:sdtPr>
    <w:sdtContent>
      <w:p>
        <w:pPr>
          <w:pStyle w:val="Footer"/>
          <w:jc w:val="center"/>
          <w:rPr/>
        </w:pPr>
        <w:r>
          <w:rPr>
            <w:lang w:val="sk-SK"/>
          </w:rPr>
          <w:fldChar w:fldCharType="begin"/>
        </w:r>
        <w:r>
          <w:rPr>
            <w:lang w:val="sk-SK"/>
          </w:rPr>
          <w:instrText xml:space="preserve"> PAGE </w:instrText>
        </w:r>
        <w:r>
          <w:rPr>
            <w:lang w:val="sk-SK"/>
          </w:rPr>
          <w:fldChar w:fldCharType="separate"/>
        </w:r>
        <w:r>
          <w:rPr>
            <w:lang w:val="sk-SK"/>
          </w:rPr>
          <w:t>5</w:t>
        </w:r>
        <w:r>
          <w:rPr>
            <w:lang w:val="sk-SK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" w:right="-633" w:hanging="10"/>
      <w:rPr>
        <w:rFonts w:ascii="Calibri" w:hAnsi="Calibri" w:eastAsia="Calibri" w:cs="Calibri"/>
        <w:color w:val="181717"/>
        <w:sz w:val="18"/>
        <w:lang w:val="sk-SK" w:eastAsia="sk-SK"/>
      </w:rPr>
    </w:pPr>
    <w:r>
      <w:rPr>
        <w:rFonts w:eastAsia="Calibri" w:cs="Calibri"/>
        <w:color w:val="181717"/>
        <w:sz w:val="18"/>
        <w:lang w:val="sk-SK" w:eastAsia="sk-SK"/>
      </w:rPr>
      <mc:AlternateContent>
        <mc:Choice Requires="wpg">
          <w:drawing>
            <wp:anchor behindDoc="1" distT="4445" distB="8255" distL="120015" distR="121920" simplePos="0" locked="0" layoutInCell="0" allowOverlap="1" relativeHeight="6">
              <wp:simplePos x="0" y="0"/>
              <wp:positionH relativeFrom="column">
                <wp:posOffset>3923665</wp:posOffset>
              </wp:positionH>
              <wp:positionV relativeFrom="paragraph">
                <wp:posOffset>-45720</wp:posOffset>
              </wp:positionV>
              <wp:extent cx="2118995" cy="643890"/>
              <wp:effectExtent l="635" t="0" r="0" b="635"/>
              <wp:wrapSquare wrapText="bothSides"/>
              <wp:docPr id="3" name="Group 3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8960" cy="644040"/>
                        <a:chOff x="0" y="0"/>
                        <a:chExt cx="2118960" cy="644040"/>
                      </a:xfrm>
                    </wpg:grpSpPr>
                    <wps:wsp>
                      <wps:cNvSpPr/>
                      <wps:spPr>
                        <a:xfrm>
                          <a:off x="177120" y="426600"/>
                          <a:ext cx="19080" cy="91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19332" h="92026">
                              <a:moveTo>
                                <a:pt x="0" y="0"/>
                              </a:moveTo>
                              <a:lnTo>
                                <a:pt x="19332" y="0"/>
                              </a:lnTo>
                              <a:lnTo>
                                <a:pt x="19332" y="92026"/>
                              </a:lnTo>
                              <a:lnTo>
                                <a:pt x="0" y="920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426600"/>
                          <a:ext cx="63360" cy="914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63943" h="92025">
                              <a:moveTo>
                                <a:pt x="0" y="0"/>
                              </a:moveTo>
                              <a:lnTo>
                                <a:pt x="20515" y="0"/>
                              </a:lnTo>
                              <a:lnTo>
                                <a:pt x="38131" y="36826"/>
                              </a:lnTo>
                              <a:cubicBezTo>
                                <a:pt x="42762" y="46608"/>
                                <a:pt x="46327" y="56287"/>
                                <a:pt x="48183" y="62883"/>
                              </a:cubicBezTo>
                              <a:cubicBezTo>
                                <a:pt x="47536" y="55744"/>
                                <a:pt x="46877" y="43968"/>
                                <a:pt x="46730" y="37613"/>
                              </a:cubicBezTo>
                              <a:lnTo>
                                <a:pt x="46327" y="0"/>
                              </a:lnTo>
                              <a:lnTo>
                                <a:pt x="63943" y="0"/>
                              </a:lnTo>
                              <a:lnTo>
                                <a:pt x="63943" y="92025"/>
                              </a:lnTo>
                              <a:lnTo>
                                <a:pt x="44618" y="92025"/>
                              </a:lnTo>
                              <a:lnTo>
                                <a:pt x="28861" y="56813"/>
                              </a:lnTo>
                              <a:cubicBezTo>
                                <a:pt x="23702" y="45277"/>
                                <a:pt x="18144" y="32304"/>
                                <a:pt x="16420" y="26620"/>
                              </a:cubicBezTo>
                              <a:cubicBezTo>
                                <a:pt x="17085" y="34159"/>
                                <a:pt x="17207" y="45014"/>
                                <a:pt x="17347" y="52704"/>
                              </a:cubicBezTo>
                              <a:lnTo>
                                <a:pt x="17872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426600"/>
                          <a:ext cx="65520" cy="914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66310" h="92025">
                              <a:moveTo>
                                <a:pt x="0" y="0"/>
                              </a:moveTo>
                              <a:lnTo>
                                <a:pt x="66310" y="0"/>
                              </a:lnTo>
                              <a:lnTo>
                                <a:pt x="63261" y="15373"/>
                              </a:lnTo>
                              <a:lnTo>
                                <a:pt x="41296" y="15373"/>
                              </a:lnTo>
                              <a:lnTo>
                                <a:pt x="41296" y="92025"/>
                              </a:lnTo>
                              <a:lnTo>
                                <a:pt x="22489" y="92025"/>
                              </a:lnTo>
                              <a:lnTo>
                                <a:pt x="22489" y="15373"/>
                              </a:lnTo>
                              <a:lnTo>
                                <a:pt x="0" y="153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426600"/>
                          <a:ext cx="52560" cy="9144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53616" h="92025">
                              <a:moveTo>
                                <a:pt x="0" y="0"/>
                              </a:moveTo>
                              <a:lnTo>
                                <a:pt x="52406" y="0"/>
                              </a:lnTo>
                              <a:lnTo>
                                <a:pt x="50042" y="15091"/>
                              </a:lnTo>
                              <a:lnTo>
                                <a:pt x="18525" y="15091"/>
                              </a:lnTo>
                              <a:lnTo>
                                <a:pt x="18525" y="36413"/>
                              </a:lnTo>
                              <a:lnTo>
                                <a:pt x="44877" y="36413"/>
                              </a:lnTo>
                              <a:lnTo>
                                <a:pt x="44877" y="51504"/>
                              </a:lnTo>
                              <a:lnTo>
                                <a:pt x="18797" y="51504"/>
                              </a:lnTo>
                              <a:lnTo>
                                <a:pt x="18797" y="76125"/>
                              </a:lnTo>
                              <a:lnTo>
                                <a:pt x="53616" y="76125"/>
                              </a:lnTo>
                              <a:lnTo>
                                <a:pt x="53616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426600"/>
                          <a:ext cx="29160" cy="914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9981" h="92025">
                              <a:moveTo>
                                <a:pt x="0" y="0"/>
                              </a:moveTo>
                              <a:lnTo>
                                <a:pt x="29981" y="0"/>
                              </a:lnTo>
                              <a:lnTo>
                                <a:pt x="29981" y="15495"/>
                              </a:lnTo>
                              <a:lnTo>
                                <a:pt x="24742" y="14828"/>
                              </a:lnTo>
                              <a:lnTo>
                                <a:pt x="18131" y="14828"/>
                              </a:lnTo>
                              <a:lnTo>
                                <a:pt x="18131" y="39730"/>
                              </a:lnTo>
                              <a:lnTo>
                                <a:pt x="24358" y="39730"/>
                              </a:lnTo>
                              <a:lnTo>
                                <a:pt x="29981" y="39302"/>
                              </a:lnTo>
                              <a:lnTo>
                                <a:pt x="29981" y="66054"/>
                              </a:lnTo>
                              <a:lnTo>
                                <a:pt x="26474" y="60001"/>
                              </a:lnTo>
                              <a:cubicBezTo>
                                <a:pt x="24224" y="56624"/>
                                <a:pt x="22702" y="55134"/>
                                <a:pt x="21046" y="54412"/>
                              </a:cubicBezTo>
                              <a:cubicBezTo>
                                <a:pt x="20118" y="54019"/>
                                <a:pt x="19321" y="53756"/>
                                <a:pt x="18131" y="53625"/>
                              </a:cubicBezTo>
                              <a:lnTo>
                                <a:pt x="18131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26600"/>
                          <a:ext cx="36360" cy="914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6752" h="92025">
                              <a:moveTo>
                                <a:pt x="0" y="0"/>
                              </a:moveTo>
                              <a:lnTo>
                                <a:pt x="4294" y="0"/>
                              </a:lnTo>
                              <a:cubicBezTo>
                                <a:pt x="20579" y="0"/>
                                <a:pt x="31305" y="10869"/>
                                <a:pt x="31305" y="27013"/>
                              </a:cubicBezTo>
                              <a:cubicBezTo>
                                <a:pt x="31305" y="40800"/>
                                <a:pt x="22163" y="52179"/>
                                <a:pt x="10781" y="52425"/>
                              </a:cubicBezTo>
                              <a:cubicBezTo>
                                <a:pt x="12640" y="53887"/>
                                <a:pt x="13446" y="54675"/>
                                <a:pt x="14627" y="56287"/>
                              </a:cubicBezTo>
                              <a:cubicBezTo>
                                <a:pt x="19923" y="62883"/>
                                <a:pt x="36752" y="92025"/>
                                <a:pt x="36752" y="92025"/>
                              </a:cubicBezTo>
                              <a:lnTo>
                                <a:pt x="14889" y="92025"/>
                              </a:lnTo>
                              <a:cubicBezTo>
                                <a:pt x="11325" y="85930"/>
                                <a:pt x="9862" y="83414"/>
                                <a:pt x="6291" y="76912"/>
                              </a:cubicBezTo>
                              <a:lnTo>
                                <a:pt x="0" y="66054"/>
                              </a:lnTo>
                              <a:lnTo>
                                <a:pt x="0" y="39302"/>
                              </a:lnTo>
                              <a:lnTo>
                                <a:pt x="3354" y="39046"/>
                              </a:lnTo>
                              <a:cubicBezTo>
                                <a:pt x="5522" y="38563"/>
                                <a:pt x="7013" y="37800"/>
                                <a:pt x="8269" y="36675"/>
                              </a:cubicBezTo>
                              <a:cubicBezTo>
                                <a:pt x="10518" y="34572"/>
                                <a:pt x="11850" y="31234"/>
                                <a:pt x="11850" y="27427"/>
                              </a:cubicBezTo>
                              <a:cubicBezTo>
                                <a:pt x="11850" y="21731"/>
                                <a:pt x="9599" y="17756"/>
                                <a:pt x="5222" y="16159"/>
                              </a:cubicBezTo>
                              <a:lnTo>
                                <a:pt x="0" y="154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426600"/>
                          <a:ext cx="63360" cy="914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63939" h="92025">
                              <a:moveTo>
                                <a:pt x="0" y="0"/>
                              </a:moveTo>
                              <a:lnTo>
                                <a:pt x="20531" y="0"/>
                              </a:lnTo>
                              <a:lnTo>
                                <a:pt x="38138" y="36826"/>
                              </a:lnTo>
                              <a:cubicBezTo>
                                <a:pt x="42762" y="46608"/>
                                <a:pt x="46343" y="56287"/>
                                <a:pt x="48189" y="62883"/>
                              </a:cubicBezTo>
                              <a:cubicBezTo>
                                <a:pt x="47533" y="55744"/>
                                <a:pt x="46867" y="43968"/>
                                <a:pt x="46727" y="37613"/>
                              </a:cubicBezTo>
                              <a:lnTo>
                                <a:pt x="46343" y="0"/>
                              </a:lnTo>
                              <a:lnTo>
                                <a:pt x="63939" y="0"/>
                              </a:lnTo>
                              <a:lnTo>
                                <a:pt x="63939" y="92025"/>
                              </a:lnTo>
                              <a:lnTo>
                                <a:pt x="44627" y="92025"/>
                              </a:lnTo>
                              <a:lnTo>
                                <a:pt x="28858" y="56813"/>
                              </a:lnTo>
                              <a:cubicBezTo>
                                <a:pt x="23702" y="45277"/>
                                <a:pt x="18141" y="32304"/>
                                <a:pt x="16426" y="26620"/>
                              </a:cubicBezTo>
                              <a:cubicBezTo>
                                <a:pt x="17091" y="34159"/>
                                <a:pt x="17213" y="45014"/>
                                <a:pt x="17344" y="52704"/>
                              </a:cubicBezTo>
                              <a:lnTo>
                                <a:pt x="17888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426240"/>
                          <a:ext cx="38880" cy="9144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305" h="92269">
                              <a:moveTo>
                                <a:pt x="30169" y="0"/>
                              </a:moveTo>
                              <a:lnTo>
                                <a:pt x="39305" y="0"/>
                              </a:lnTo>
                              <a:lnTo>
                                <a:pt x="39305" y="21373"/>
                              </a:lnTo>
                              <a:lnTo>
                                <a:pt x="38040" y="26538"/>
                              </a:lnTo>
                              <a:cubicBezTo>
                                <a:pt x="37162" y="30112"/>
                                <a:pt x="36070" y="34546"/>
                                <a:pt x="35213" y="37987"/>
                              </a:cubicBezTo>
                              <a:cubicBezTo>
                                <a:pt x="33488" y="44602"/>
                                <a:pt x="32297" y="48973"/>
                                <a:pt x="30300" y="55069"/>
                              </a:cubicBezTo>
                              <a:lnTo>
                                <a:pt x="39305" y="55069"/>
                              </a:lnTo>
                              <a:lnTo>
                                <a:pt x="39305" y="70404"/>
                              </a:lnTo>
                              <a:lnTo>
                                <a:pt x="25807" y="70404"/>
                              </a:lnTo>
                              <a:lnTo>
                                <a:pt x="19321" y="92269"/>
                              </a:lnTo>
                              <a:lnTo>
                                <a:pt x="0" y="92269"/>
                              </a:lnTo>
                              <a:lnTo>
                                <a:pt x="30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426240"/>
                          <a:ext cx="39240" cy="91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836" h="92269">
                              <a:moveTo>
                                <a:pt x="0" y="0"/>
                              </a:moveTo>
                              <a:lnTo>
                                <a:pt x="10861" y="0"/>
                              </a:lnTo>
                              <a:lnTo>
                                <a:pt x="39836" y="92269"/>
                              </a:lnTo>
                              <a:lnTo>
                                <a:pt x="20000" y="92269"/>
                              </a:lnTo>
                              <a:lnTo>
                                <a:pt x="13514" y="70404"/>
                              </a:lnTo>
                              <a:lnTo>
                                <a:pt x="0" y="70404"/>
                              </a:lnTo>
                              <a:lnTo>
                                <a:pt x="0" y="55069"/>
                              </a:lnTo>
                              <a:lnTo>
                                <a:pt x="9005" y="55069"/>
                              </a:lnTo>
                              <a:cubicBezTo>
                                <a:pt x="9005" y="55069"/>
                                <a:pt x="5965" y="45392"/>
                                <a:pt x="3978" y="36525"/>
                              </a:cubicBezTo>
                              <a:cubicBezTo>
                                <a:pt x="3050" y="32285"/>
                                <a:pt x="275" y="20250"/>
                                <a:pt x="275" y="20250"/>
                              </a:cubicBezTo>
                              <a:lnTo>
                                <a:pt x="0" y="213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426600"/>
                          <a:ext cx="65520" cy="914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66330" h="92025">
                              <a:moveTo>
                                <a:pt x="0" y="0"/>
                              </a:moveTo>
                              <a:lnTo>
                                <a:pt x="66330" y="0"/>
                              </a:lnTo>
                              <a:lnTo>
                                <a:pt x="63284" y="15373"/>
                              </a:lnTo>
                              <a:lnTo>
                                <a:pt x="41290" y="15373"/>
                              </a:lnTo>
                              <a:lnTo>
                                <a:pt x="41290" y="92025"/>
                              </a:lnTo>
                              <a:lnTo>
                                <a:pt x="22503" y="92025"/>
                              </a:lnTo>
                              <a:lnTo>
                                <a:pt x="22503" y="15373"/>
                              </a:lnTo>
                              <a:lnTo>
                                <a:pt x="0" y="153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426600"/>
                          <a:ext cx="18360" cy="91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19331" h="92026">
                              <a:moveTo>
                                <a:pt x="0" y="0"/>
                              </a:moveTo>
                              <a:lnTo>
                                <a:pt x="19331" y="0"/>
                              </a:lnTo>
                              <a:lnTo>
                                <a:pt x="19331" y="92026"/>
                              </a:lnTo>
                              <a:lnTo>
                                <a:pt x="0" y="920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425520"/>
                          <a:ext cx="38880" cy="9396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39375" h="94344">
                              <a:moveTo>
                                <a:pt x="39375" y="0"/>
                              </a:moveTo>
                              <a:lnTo>
                                <a:pt x="39375" y="14307"/>
                              </a:lnTo>
                              <a:lnTo>
                                <a:pt x="25283" y="22257"/>
                              </a:lnTo>
                              <a:cubicBezTo>
                                <a:pt x="22115" y="28215"/>
                                <a:pt x="20653" y="36299"/>
                                <a:pt x="20653" y="47396"/>
                              </a:cubicBezTo>
                              <a:cubicBezTo>
                                <a:pt x="20653" y="63297"/>
                                <a:pt x="23296" y="73235"/>
                                <a:pt x="28845" y="77195"/>
                              </a:cubicBezTo>
                              <a:lnTo>
                                <a:pt x="39375" y="80246"/>
                              </a:lnTo>
                              <a:lnTo>
                                <a:pt x="39375" y="94344"/>
                              </a:lnTo>
                              <a:lnTo>
                                <a:pt x="22960" y="91478"/>
                              </a:lnTo>
                              <a:cubicBezTo>
                                <a:pt x="18095" y="89377"/>
                                <a:pt x="14090" y="86138"/>
                                <a:pt x="10583" y="81582"/>
                              </a:cubicBezTo>
                              <a:cubicBezTo>
                                <a:pt x="3571" y="72580"/>
                                <a:pt x="0" y="60920"/>
                                <a:pt x="0" y="47396"/>
                              </a:cubicBezTo>
                              <a:cubicBezTo>
                                <a:pt x="0" y="27560"/>
                                <a:pt x="7546" y="11658"/>
                                <a:pt x="20775" y="4388"/>
                              </a:cubicBezTo>
                              <a:lnTo>
                                <a:pt x="39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425520"/>
                          <a:ext cx="39240" cy="939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40059" h="94649">
                              <a:moveTo>
                                <a:pt x="469" y="0"/>
                              </a:moveTo>
                              <a:cubicBezTo>
                                <a:pt x="24955" y="0"/>
                                <a:pt x="40059" y="17869"/>
                                <a:pt x="40059" y="46739"/>
                              </a:cubicBezTo>
                              <a:cubicBezTo>
                                <a:pt x="40059" y="67512"/>
                                <a:pt x="32897" y="83132"/>
                                <a:pt x="19528" y="90409"/>
                              </a:cubicBezTo>
                              <a:cubicBezTo>
                                <a:pt x="13979" y="93449"/>
                                <a:pt x="8811" y="94649"/>
                                <a:pt x="1115" y="94649"/>
                              </a:cubicBezTo>
                              <a:lnTo>
                                <a:pt x="0" y="94455"/>
                              </a:lnTo>
                              <a:lnTo>
                                <a:pt x="0" y="80356"/>
                              </a:lnTo>
                              <a:lnTo>
                                <a:pt x="469" y="80492"/>
                              </a:lnTo>
                              <a:cubicBezTo>
                                <a:pt x="13314" y="80492"/>
                                <a:pt x="18721" y="70684"/>
                                <a:pt x="18721" y="47263"/>
                              </a:cubicBezTo>
                              <a:cubicBezTo>
                                <a:pt x="18721" y="37855"/>
                                <a:pt x="17934" y="31100"/>
                                <a:pt x="16360" y="25948"/>
                              </a:cubicBezTo>
                              <a:cubicBezTo>
                                <a:pt x="14907" y="21318"/>
                                <a:pt x="9992" y="14301"/>
                                <a:pt x="206" y="14301"/>
                              </a:cubicBezTo>
                              <a:lnTo>
                                <a:pt x="0" y="14417"/>
                              </a:lnTo>
                              <a:lnTo>
                                <a:pt x="0" y="111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426600"/>
                          <a:ext cx="63360" cy="914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63955" h="92025">
                              <a:moveTo>
                                <a:pt x="0" y="0"/>
                              </a:moveTo>
                              <a:lnTo>
                                <a:pt x="20531" y="0"/>
                              </a:lnTo>
                              <a:lnTo>
                                <a:pt x="38128" y="36826"/>
                              </a:lnTo>
                              <a:cubicBezTo>
                                <a:pt x="42777" y="46608"/>
                                <a:pt x="46333" y="56287"/>
                                <a:pt x="48189" y="62883"/>
                              </a:cubicBezTo>
                              <a:cubicBezTo>
                                <a:pt x="47533" y="55744"/>
                                <a:pt x="46877" y="43968"/>
                                <a:pt x="46727" y="37613"/>
                              </a:cubicBezTo>
                              <a:lnTo>
                                <a:pt x="46333" y="0"/>
                              </a:lnTo>
                              <a:lnTo>
                                <a:pt x="63955" y="0"/>
                              </a:lnTo>
                              <a:lnTo>
                                <a:pt x="63955" y="92025"/>
                              </a:lnTo>
                              <a:lnTo>
                                <a:pt x="44624" y="92025"/>
                              </a:lnTo>
                              <a:lnTo>
                                <a:pt x="28858" y="56813"/>
                              </a:lnTo>
                              <a:cubicBezTo>
                                <a:pt x="23699" y="45277"/>
                                <a:pt x="18141" y="32304"/>
                                <a:pt x="16426" y="26620"/>
                              </a:cubicBezTo>
                              <a:cubicBezTo>
                                <a:pt x="17101" y="34159"/>
                                <a:pt x="17232" y="45014"/>
                                <a:pt x="17354" y="52704"/>
                              </a:cubicBezTo>
                              <a:lnTo>
                                <a:pt x="17888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426240"/>
                          <a:ext cx="38880" cy="9144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312" h="92269">
                              <a:moveTo>
                                <a:pt x="30186" y="0"/>
                              </a:moveTo>
                              <a:lnTo>
                                <a:pt x="39312" y="0"/>
                              </a:lnTo>
                              <a:lnTo>
                                <a:pt x="39312" y="21352"/>
                              </a:lnTo>
                              <a:lnTo>
                                <a:pt x="38044" y="26538"/>
                              </a:lnTo>
                              <a:cubicBezTo>
                                <a:pt x="37168" y="30112"/>
                                <a:pt x="36076" y="34546"/>
                                <a:pt x="35213" y="37987"/>
                              </a:cubicBezTo>
                              <a:cubicBezTo>
                                <a:pt x="33488" y="44602"/>
                                <a:pt x="32294" y="48973"/>
                                <a:pt x="30317" y="55069"/>
                              </a:cubicBezTo>
                              <a:lnTo>
                                <a:pt x="39312" y="55069"/>
                              </a:lnTo>
                              <a:lnTo>
                                <a:pt x="39312" y="70404"/>
                              </a:lnTo>
                              <a:lnTo>
                                <a:pt x="25818" y="70404"/>
                              </a:lnTo>
                              <a:lnTo>
                                <a:pt x="19331" y="92269"/>
                              </a:lnTo>
                              <a:lnTo>
                                <a:pt x="0" y="92269"/>
                              </a:lnTo>
                              <a:lnTo>
                                <a:pt x="30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426240"/>
                          <a:ext cx="39240" cy="91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850" h="92269">
                              <a:moveTo>
                                <a:pt x="0" y="0"/>
                              </a:moveTo>
                              <a:lnTo>
                                <a:pt x="10842" y="0"/>
                              </a:lnTo>
                              <a:lnTo>
                                <a:pt x="39850" y="92269"/>
                              </a:lnTo>
                              <a:lnTo>
                                <a:pt x="19984" y="92269"/>
                              </a:lnTo>
                              <a:lnTo>
                                <a:pt x="13508" y="70404"/>
                              </a:lnTo>
                              <a:lnTo>
                                <a:pt x="0" y="70404"/>
                              </a:lnTo>
                              <a:lnTo>
                                <a:pt x="0" y="55069"/>
                              </a:lnTo>
                              <a:lnTo>
                                <a:pt x="8996" y="55069"/>
                              </a:lnTo>
                              <a:cubicBezTo>
                                <a:pt x="8996" y="55069"/>
                                <a:pt x="5949" y="45392"/>
                                <a:pt x="3981" y="36525"/>
                              </a:cubicBezTo>
                              <a:cubicBezTo>
                                <a:pt x="3044" y="32285"/>
                                <a:pt x="269" y="20250"/>
                                <a:pt x="269" y="20250"/>
                              </a:cubicBezTo>
                              <a:lnTo>
                                <a:pt x="0" y="213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426600"/>
                          <a:ext cx="51480" cy="914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51901" h="92025">
                              <a:moveTo>
                                <a:pt x="0" y="0"/>
                              </a:moveTo>
                              <a:lnTo>
                                <a:pt x="18947" y="0"/>
                              </a:lnTo>
                              <a:lnTo>
                                <a:pt x="18947" y="76649"/>
                              </a:lnTo>
                              <a:lnTo>
                                <a:pt x="51901" y="76649"/>
                              </a:lnTo>
                              <a:lnTo>
                                <a:pt x="48602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426240"/>
                          <a:ext cx="39240" cy="91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323" h="92269">
                              <a:moveTo>
                                <a:pt x="30186" y="0"/>
                              </a:moveTo>
                              <a:lnTo>
                                <a:pt x="39323" y="0"/>
                              </a:lnTo>
                              <a:lnTo>
                                <a:pt x="39323" y="21342"/>
                              </a:lnTo>
                              <a:lnTo>
                                <a:pt x="38050" y="26538"/>
                              </a:lnTo>
                              <a:cubicBezTo>
                                <a:pt x="37172" y="30112"/>
                                <a:pt x="36077" y="34546"/>
                                <a:pt x="35209" y="37987"/>
                              </a:cubicBezTo>
                              <a:cubicBezTo>
                                <a:pt x="33488" y="44602"/>
                                <a:pt x="32304" y="48973"/>
                                <a:pt x="30329" y="55069"/>
                              </a:cubicBezTo>
                              <a:lnTo>
                                <a:pt x="39323" y="55069"/>
                              </a:lnTo>
                              <a:lnTo>
                                <a:pt x="39323" y="70404"/>
                              </a:lnTo>
                              <a:lnTo>
                                <a:pt x="25811" y="70404"/>
                              </a:lnTo>
                              <a:lnTo>
                                <a:pt x="19328" y="92269"/>
                              </a:lnTo>
                              <a:lnTo>
                                <a:pt x="0" y="92269"/>
                              </a:lnTo>
                              <a:lnTo>
                                <a:pt x="30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160" y="426240"/>
                          <a:ext cx="39240" cy="91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838" h="92269">
                              <a:moveTo>
                                <a:pt x="0" y="0"/>
                              </a:moveTo>
                              <a:lnTo>
                                <a:pt x="10859" y="0"/>
                              </a:lnTo>
                              <a:lnTo>
                                <a:pt x="39838" y="92269"/>
                              </a:lnTo>
                              <a:lnTo>
                                <a:pt x="19982" y="92269"/>
                              </a:lnTo>
                              <a:lnTo>
                                <a:pt x="13493" y="70404"/>
                              </a:lnTo>
                              <a:lnTo>
                                <a:pt x="0" y="70404"/>
                              </a:lnTo>
                              <a:lnTo>
                                <a:pt x="0" y="55069"/>
                              </a:lnTo>
                              <a:lnTo>
                                <a:pt x="8994" y="55069"/>
                              </a:lnTo>
                              <a:cubicBezTo>
                                <a:pt x="8994" y="55069"/>
                                <a:pt x="5940" y="45392"/>
                                <a:pt x="3970" y="36525"/>
                              </a:cubicBezTo>
                              <a:cubicBezTo>
                                <a:pt x="3039" y="32285"/>
                                <a:pt x="267" y="20250"/>
                                <a:pt x="267" y="20250"/>
                              </a:cubicBezTo>
                              <a:lnTo>
                                <a:pt x="0" y="213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360" y="426600"/>
                          <a:ext cx="109080" cy="9216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110138" h="92812">
                              <a:moveTo>
                                <a:pt x="0" y="0"/>
                              </a:moveTo>
                              <a:lnTo>
                                <a:pt x="19594" y="0"/>
                              </a:lnTo>
                              <a:lnTo>
                                <a:pt x="27533" y="36281"/>
                              </a:lnTo>
                              <a:cubicBezTo>
                                <a:pt x="31258" y="53491"/>
                                <a:pt x="32439" y="66598"/>
                                <a:pt x="32439" y="66598"/>
                              </a:cubicBezTo>
                              <a:cubicBezTo>
                                <a:pt x="32855" y="63015"/>
                                <a:pt x="34445" y="49930"/>
                                <a:pt x="37213" y="37200"/>
                              </a:cubicBezTo>
                              <a:lnTo>
                                <a:pt x="45411" y="0"/>
                              </a:lnTo>
                              <a:lnTo>
                                <a:pt x="65665" y="0"/>
                              </a:lnTo>
                              <a:lnTo>
                                <a:pt x="74138" y="41194"/>
                              </a:lnTo>
                              <a:cubicBezTo>
                                <a:pt x="75844" y="49779"/>
                                <a:pt x="78113" y="65529"/>
                                <a:pt x="78113" y="65529"/>
                              </a:cubicBezTo>
                              <a:cubicBezTo>
                                <a:pt x="78375" y="62621"/>
                                <a:pt x="81293" y="43968"/>
                                <a:pt x="83136" y="34966"/>
                              </a:cubicBezTo>
                              <a:lnTo>
                                <a:pt x="90679" y="0"/>
                              </a:lnTo>
                              <a:lnTo>
                                <a:pt x="110138" y="0"/>
                              </a:lnTo>
                              <a:lnTo>
                                <a:pt x="87920" y="92812"/>
                              </a:lnTo>
                              <a:lnTo>
                                <a:pt x="67661" y="92812"/>
                              </a:lnTo>
                              <a:lnTo>
                                <a:pt x="59437" y="55350"/>
                              </a:lnTo>
                              <a:cubicBezTo>
                                <a:pt x="56666" y="43027"/>
                                <a:pt x="55351" y="31123"/>
                                <a:pt x="55069" y="28608"/>
                              </a:cubicBezTo>
                              <a:cubicBezTo>
                                <a:pt x="55069" y="28608"/>
                                <a:pt x="53494" y="41587"/>
                                <a:pt x="50710" y="55088"/>
                              </a:cubicBezTo>
                              <a:lnTo>
                                <a:pt x="43031" y="92812"/>
                              </a:lnTo>
                              <a:lnTo>
                                <a:pt x="21975" y="928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120" y="426240"/>
                          <a:ext cx="38880" cy="9144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312" h="92269">
                              <a:moveTo>
                                <a:pt x="30169" y="0"/>
                              </a:moveTo>
                              <a:lnTo>
                                <a:pt x="39312" y="0"/>
                              </a:lnTo>
                              <a:lnTo>
                                <a:pt x="39312" y="21335"/>
                              </a:lnTo>
                              <a:lnTo>
                                <a:pt x="38037" y="26538"/>
                              </a:lnTo>
                              <a:cubicBezTo>
                                <a:pt x="37158" y="30112"/>
                                <a:pt x="36062" y="34546"/>
                                <a:pt x="35194" y="37987"/>
                              </a:cubicBezTo>
                              <a:cubicBezTo>
                                <a:pt x="33488" y="44602"/>
                                <a:pt x="32288" y="48973"/>
                                <a:pt x="30300" y="55069"/>
                              </a:cubicBezTo>
                              <a:lnTo>
                                <a:pt x="39312" y="55069"/>
                              </a:lnTo>
                              <a:lnTo>
                                <a:pt x="39312" y="70404"/>
                              </a:lnTo>
                              <a:lnTo>
                                <a:pt x="25802" y="70404"/>
                              </a:lnTo>
                              <a:lnTo>
                                <a:pt x="19315" y="92269"/>
                              </a:lnTo>
                              <a:lnTo>
                                <a:pt x="0" y="92269"/>
                              </a:lnTo>
                              <a:lnTo>
                                <a:pt x="30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426240"/>
                          <a:ext cx="39240" cy="91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9837" h="92269">
                              <a:moveTo>
                                <a:pt x="0" y="0"/>
                              </a:moveTo>
                              <a:lnTo>
                                <a:pt x="10845" y="0"/>
                              </a:lnTo>
                              <a:lnTo>
                                <a:pt x="39837" y="92269"/>
                              </a:lnTo>
                              <a:lnTo>
                                <a:pt x="19978" y="92269"/>
                              </a:lnTo>
                              <a:lnTo>
                                <a:pt x="13508" y="70404"/>
                              </a:lnTo>
                              <a:lnTo>
                                <a:pt x="0" y="70404"/>
                              </a:lnTo>
                              <a:lnTo>
                                <a:pt x="0" y="55069"/>
                              </a:lnTo>
                              <a:lnTo>
                                <a:pt x="9011" y="55069"/>
                              </a:lnTo>
                              <a:cubicBezTo>
                                <a:pt x="9011" y="55069"/>
                                <a:pt x="5962" y="45392"/>
                                <a:pt x="3985" y="36525"/>
                              </a:cubicBezTo>
                              <a:cubicBezTo>
                                <a:pt x="3047" y="32285"/>
                                <a:pt x="266" y="20250"/>
                                <a:pt x="266" y="20250"/>
                              </a:cubicBezTo>
                              <a:lnTo>
                                <a:pt x="0" y="21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426600"/>
                          <a:ext cx="29160" cy="914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9981" h="92025">
                              <a:moveTo>
                                <a:pt x="0" y="0"/>
                              </a:moveTo>
                              <a:lnTo>
                                <a:pt x="29981" y="0"/>
                              </a:lnTo>
                              <a:lnTo>
                                <a:pt x="29981" y="15494"/>
                              </a:lnTo>
                              <a:lnTo>
                                <a:pt x="24748" y="14828"/>
                              </a:lnTo>
                              <a:lnTo>
                                <a:pt x="18131" y="14828"/>
                              </a:lnTo>
                              <a:lnTo>
                                <a:pt x="18131" y="39730"/>
                              </a:lnTo>
                              <a:lnTo>
                                <a:pt x="24374" y="39730"/>
                              </a:lnTo>
                              <a:lnTo>
                                <a:pt x="29981" y="39303"/>
                              </a:lnTo>
                              <a:lnTo>
                                <a:pt x="29981" y="66036"/>
                              </a:lnTo>
                              <a:lnTo>
                                <a:pt x="26485" y="60001"/>
                              </a:lnTo>
                              <a:cubicBezTo>
                                <a:pt x="24235" y="56624"/>
                                <a:pt x="22712" y="55134"/>
                                <a:pt x="21049" y="54412"/>
                              </a:cubicBezTo>
                              <a:cubicBezTo>
                                <a:pt x="20118" y="54019"/>
                                <a:pt x="19331" y="53756"/>
                                <a:pt x="18131" y="53625"/>
                              </a:cubicBezTo>
                              <a:lnTo>
                                <a:pt x="18131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4160" y="426600"/>
                          <a:ext cx="36360" cy="914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6732" h="92025">
                              <a:moveTo>
                                <a:pt x="0" y="0"/>
                              </a:moveTo>
                              <a:lnTo>
                                <a:pt x="4314" y="0"/>
                              </a:lnTo>
                              <a:cubicBezTo>
                                <a:pt x="20604" y="0"/>
                                <a:pt x="31312" y="10869"/>
                                <a:pt x="31312" y="27013"/>
                              </a:cubicBezTo>
                              <a:cubicBezTo>
                                <a:pt x="31312" y="40800"/>
                                <a:pt x="22179" y="52179"/>
                                <a:pt x="10793" y="52425"/>
                              </a:cubicBezTo>
                              <a:cubicBezTo>
                                <a:pt x="12637" y="53887"/>
                                <a:pt x="13437" y="54675"/>
                                <a:pt x="14637" y="56287"/>
                              </a:cubicBezTo>
                              <a:cubicBezTo>
                                <a:pt x="19933" y="62883"/>
                                <a:pt x="36732" y="92025"/>
                                <a:pt x="36732" y="92025"/>
                              </a:cubicBezTo>
                              <a:lnTo>
                                <a:pt x="14886" y="92025"/>
                              </a:lnTo>
                              <a:cubicBezTo>
                                <a:pt x="11318" y="85930"/>
                                <a:pt x="9875" y="83414"/>
                                <a:pt x="6301" y="76912"/>
                              </a:cubicBezTo>
                              <a:lnTo>
                                <a:pt x="0" y="66036"/>
                              </a:lnTo>
                              <a:lnTo>
                                <a:pt x="0" y="39303"/>
                              </a:lnTo>
                              <a:lnTo>
                                <a:pt x="3371" y="39046"/>
                              </a:lnTo>
                              <a:cubicBezTo>
                                <a:pt x="5537" y="38563"/>
                                <a:pt x="7027" y="37800"/>
                                <a:pt x="8285" y="36675"/>
                              </a:cubicBezTo>
                              <a:cubicBezTo>
                                <a:pt x="10518" y="34572"/>
                                <a:pt x="11850" y="31234"/>
                                <a:pt x="11850" y="27427"/>
                              </a:cubicBezTo>
                              <a:cubicBezTo>
                                <a:pt x="11850" y="21731"/>
                                <a:pt x="9603" y="17756"/>
                                <a:pt x="5231" y="16159"/>
                              </a:cubicBezTo>
                              <a:lnTo>
                                <a:pt x="0" y="154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426600"/>
                          <a:ext cx="32400" cy="9144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2643" h="92025">
                              <a:moveTo>
                                <a:pt x="0" y="0"/>
                              </a:moveTo>
                              <a:lnTo>
                                <a:pt x="18544" y="0"/>
                              </a:lnTo>
                              <a:cubicBezTo>
                                <a:pt x="21197" y="0"/>
                                <a:pt x="24277" y="65"/>
                                <a:pt x="27157" y="166"/>
                              </a:cubicBezTo>
                              <a:lnTo>
                                <a:pt x="32643" y="445"/>
                              </a:lnTo>
                              <a:lnTo>
                                <a:pt x="32643" y="17400"/>
                              </a:lnTo>
                              <a:lnTo>
                                <a:pt x="27280" y="14566"/>
                              </a:lnTo>
                              <a:lnTo>
                                <a:pt x="18810" y="14566"/>
                              </a:lnTo>
                              <a:lnTo>
                                <a:pt x="18810" y="76912"/>
                              </a:lnTo>
                              <a:lnTo>
                                <a:pt x="28742" y="76912"/>
                              </a:lnTo>
                              <a:lnTo>
                                <a:pt x="32643" y="74841"/>
                              </a:lnTo>
                              <a:lnTo>
                                <a:pt x="32643" y="91604"/>
                              </a:lnTo>
                              <a:lnTo>
                                <a:pt x="22387" y="92025"/>
                              </a:lnTo>
                              <a:lnTo>
                                <a:pt x="0" y="92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0840" y="426600"/>
                          <a:ext cx="33480" cy="907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34618" h="91159">
                              <a:moveTo>
                                <a:pt x="0" y="0"/>
                              </a:moveTo>
                              <a:lnTo>
                                <a:pt x="1930" y="98"/>
                              </a:lnTo>
                              <a:cubicBezTo>
                                <a:pt x="9731" y="755"/>
                                <a:pt x="16486" y="3660"/>
                                <a:pt x="22047" y="9225"/>
                              </a:cubicBezTo>
                              <a:cubicBezTo>
                                <a:pt x="30528" y="17574"/>
                                <a:pt x="34618" y="29343"/>
                                <a:pt x="34618" y="45881"/>
                              </a:cubicBezTo>
                              <a:cubicBezTo>
                                <a:pt x="34618" y="58467"/>
                                <a:pt x="31574" y="69452"/>
                                <a:pt x="25331" y="77797"/>
                              </a:cubicBezTo>
                              <a:cubicBezTo>
                                <a:pt x="19783" y="85350"/>
                                <a:pt x="11587" y="90380"/>
                                <a:pt x="2982" y="91036"/>
                              </a:cubicBezTo>
                              <a:lnTo>
                                <a:pt x="0" y="91159"/>
                              </a:lnTo>
                              <a:lnTo>
                                <a:pt x="0" y="74396"/>
                              </a:lnTo>
                              <a:lnTo>
                                <a:pt x="9530" y="69337"/>
                              </a:lnTo>
                              <a:cubicBezTo>
                                <a:pt x="12442" y="64557"/>
                                <a:pt x="13834" y="57346"/>
                                <a:pt x="13834" y="47625"/>
                              </a:cubicBezTo>
                              <a:cubicBezTo>
                                <a:pt x="13834" y="36904"/>
                                <a:pt x="12899" y="27900"/>
                                <a:pt x="9187" y="21810"/>
                              </a:cubicBezTo>
                              <a:lnTo>
                                <a:pt x="0" y="169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8640" y="0"/>
                          <a:ext cx="310680" cy="158760"/>
                        </a:xfrm>
                        <a:custGeom>
                          <a:avLst/>
                          <a:gdLst>
                            <a:gd name="textAreaLeft" fmla="*/ 0 w 176040"/>
                            <a:gd name="textAreaRight" fmla="*/ 176400 w 176040"/>
                            <a:gd name="textAreaTop" fmla="*/ 0 h 90000"/>
                            <a:gd name="textAreaBottom" fmla="*/ 90360 h 90000"/>
                          </a:gdLst>
                          <a:ahLst/>
                          <a:rect l="textAreaLeft" t="textAreaTop" r="textAreaRight" b="textAreaBottom"/>
                          <a:pathLst>
                            <a:path w="311286" h="159297">
                              <a:moveTo>
                                <a:pt x="204867" y="2317"/>
                              </a:moveTo>
                              <a:cubicBezTo>
                                <a:pt x="218143" y="3089"/>
                                <a:pt x="231890" y="5993"/>
                                <a:pt x="246042" y="11361"/>
                              </a:cubicBezTo>
                              <a:cubicBezTo>
                                <a:pt x="291363" y="2497"/>
                                <a:pt x="307094" y="38452"/>
                                <a:pt x="310938" y="50532"/>
                              </a:cubicBezTo>
                              <a:cubicBezTo>
                                <a:pt x="311286" y="51633"/>
                                <a:pt x="311053" y="52263"/>
                                <a:pt x="310486" y="52581"/>
                              </a:cubicBezTo>
                              <a:cubicBezTo>
                                <a:pt x="309687" y="53031"/>
                                <a:pt x="308989" y="52631"/>
                                <a:pt x="308237" y="52033"/>
                              </a:cubicBezTo>
                              <a:cubicBezTo>
                                <a:pt x="279837" y="29201"/>
                                <a:pt x="262727" y="35083"/>
                                <a:pt x="254042" y="38561"/>
                              </a:cubicBezTo>
                              <a:cubicBezTo>
                                <a:pt x="128531" y="12046"/>
                                <a:pt x="124816" y="116347"/>
                                <a:pt x="2637" y="159031"/>
                              </a:cubicBezTo>
                              <a:cubicBezTo>
                                <a:pt x="1875" y="159297"/>
                                <a:pt x="938" y="159234"/>
                                <a:pt x="538" y="158532"/>
                              </a:cubicBezTo>
                              <a:cubicBezTo>
                                <a:pt x="0" y="157591"/>
                                <a:pt x="432" y="156545"/>
                                <a:pt x="1242" y="155931"/>
                              </a:cubicBezTo>
                              <a:cubicBezTo>
                                <a:pt x="44707" y="122977"/>
                                <a:pt x="64131" y="76648"/>
                                <a:pt x="99836" y="43960"/>
                              </a:cubicBezTo>
                              <a:cubicBezTo>
                                <a:pt x="129438" y="16869"/>
                                <a:pt x="165037" y="0"/>
                                <a:pt x="204867" y="2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c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00"/>
                          <a:ext cx="65520" cy="9216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66320" h="91988">
                              <a:moveTo>
                                <a:pt x="0" y="0"/>
                              </a:moveTo>
                              <a:lnTo>
                                <a:pt x="66320" y="0"/>
                              </a:lnTo>
                              <a:lnTo>
                                <a:pt x="63284" y="15356"/>
                              </a:lnTo>
                              <a:lnTo>
                                <a:pt x="41306" y="15356"/>
                              </a:lnTo>
                              <a:lnTo>
                                <a:pt x="41306" y="91988"/>
                              </a:lnTo>
                              <a:lnTo>
                                <a:pt x="22509" y="91988"/>
                              </a:lnTo>
                              <a:lnTo>
                                <a:pt x="22509" y="15356"/>
                              </a:lnTo>
                              <a:lnTo>
                                <a:pt x="0" y="15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06000"/>
                          <a:ext cx="63000" cy="9216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63673" h="91988">
                              <a:moveTo>
                                <a:pt x="0" y="0"/>
                              </a:moveTo>
                              <a:lnTo>
                                <a:pt x="18403" y="0"/>
                              </a:lnTo>
                              <a:lnTo>
                                <a:pt x="18403" y="35756"/>
                              </a:lnTo>
                              <a:lnTo>
                                <a:pt x="44877" y="35756"/>
                              </a:lnTo>
                              <a:lnTo>
                                <a:pt x="44877" y="0"/>
                              </a:lnTo>
                              <a:lnTo>
                                <a:pt x="63673" y="0"/>
                              </a:lnTo>
                              <a:lnTo>
                                <a:pt x="63673" y="91988"/>
                              </a:lnTo>
                              <a:lnTo>
                                <a:pt x="44877" y="91988"/>
                              </a:lnTo>
                              <a:lnTo>
                                <a:pt x="44877" y="50944"/>
                              </a:lnTo>
                              <a:lnTo>
                                <a:pt x="18403" y="50944"/>
                              </a:lnTo>
                              <a:lnTo>
                                <a:pt x="18403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06000"/>
                          <a:ext cx="52560" cy="921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3606" h="91988">
                              <a:moveTo>
                                <a:pt x="0" y="0"/>
                              </a:moveTo>
                              <a:lnTo>
                                <a:pt x="52406" y="0"/>
                              </a:lnTo>
                              <a:lnTo>
                                <a:pt x="50026" y="15095"/>
                              </a:lnTo>
                              <a:lnTo>
                                <a:pt x="18525" y="15095"/>
                              </a:lnTo>
                              <a:lnTo>
                                <a:pt x="18525" y="36394"/>
                              </a:lnTo>
                              <a:lnTo>
                                <a:pt x="44871" y="36394"/>
                              </a:lnTo>
                              <a:lnTo>
                                <a:pt x="44871" y="51507"/>
                              </a:lnTo>
                              <a:lnTo>
                                <a:pt x="18797" y="51507"/>
                              </a:lnTo>
                              <a:lnTo>
                                <a:pt x="18797" y="76124"/>
                              </a:lnTo>
                              <a:lnTo>
                                <a:pt x="53606" y="76124"/>
                              </a:lnTo>
                              <a:lnTo>
                                <a:pt x="53606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306000"/>
                          <a:ext cx="31680" cy="921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32614" h="91987">
                              <a:moveTo>
                                <a:pt x="0" y="0"/>
                              </a:moveTo>
                              <a:lnTo>
                                <a:pt x="18515" y="0"/>
                              </a:lnTo>
                              <a:cubicBezTo>
                                <a:pt x="21163" y="0"/>
                                <a:pt x="24242" y="65"/>
                                <a:pt x="27122" y="164"/>
                              </a:cubicBezTo>
                              <a:lnTo>
                                <a:pt x="32614" y="431"/>
                              </a:lnTo>
                              <a:lnTo>
                                <a:pt x="32614" y="17379"/>
                              </a:lnTo>
                              <a:lnTo>
                                <a:pt x="27261" y="14550"/>
                              </a:lnTo>
                              <a:lnTo>
                                <a:pt x="18787" y="14550"/>
                              </a:lnTo>
                              <a:lnTo>
                                <a:pt x="18787" y="76911"/>
                              </a:lnTo>
                              <a:lnTo>
                                <a:pt x="28723" y="76911"/>
                              </a:lnTo>
                              <a:lnTo>
                                <a:pt x="32614" y="74842"/>
                              </a:lnTo>
                              <a:lnTo>
                                <a:pt x="32614" y="91580"/>
                              </a:lnTo>
                              <a:lnTo>
                                <a:pt x="22349" y="91987"/>
                              </a:lnTo>
                              <a:lnTo>
                                <a:pt x="0" y="919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6720"/>
                          <a:ext cx="33480" cy="91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4621" h="91149">
                              <a:moveTo>
                                <a:pt x="0" y="0"/>
                              </a:moveTo>
                              <a:lnTo>
                                <a:pt x="1914" y="93"/>
                              </a:lnTo>
                              <a:cubicBezTo>
                                <a:pt x="9741" y="769"/>
                                <a:pt x="16480" y="3677"/>
                                <a:pt x="22042" y="9226"/>
                              </a:cubicBezTo>
                              <a:cubicBezTo>
                                <a:pt x="30515" y="17568"/>
                                <a:pt x="34621" y="29363"/>
                                <a:pt x="34621" y="45901"/>
                              </a:cubicBezTo>
                              <a:cubicBezTo>
                                <a:pt x="34621" y="58464"/>
                                <a:pt x="31574" y="69449"/>
                                <a:pt x="25360" y="77811"/>
                              </a:cubicBezTo>
                              <a:cubicBezTo>
                                <a:pt x="19789" y="85347"/>
                                <a:pt x="11597" y="90394"/>
                                <a:pt x="2973" y="91031"/>
                              </a:cubicBezTo>
                              <a:lnTo>
                                <a:pt x="0" y="91149"/>
                              </a:lnTo>
                              <a:lnTo>
                                <a:pt x="0" y="74411"/>
                              </a:lnTo>
                              <a:lnTo>
                                <a:pt x="9532" y="69344"/>
                              </a:lnTo>
                              <a:cubicBezTo>
                                <a:pt x="12440" y="64561"/>
                                <a:pt x="13827" y="57347"/>
                                <a:pt x="13827" y="47626"/>
                              </a:cubicBezTo>
                              <a:cubicBezTo>
                                <a:pt x="13827" y="36899"/>
                                <a:pt x="12909" y="27878"/>
                                <a:pt x="9197" y="21808"/>
                              </a:cubicBezTo>
                              <a:lnTo>
                                <a:pt x="0" y="169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06000"/>
                          <a:ext cx="65520" cy="9396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66195" h="93712">
                              <a:moveTo>
                                <a:pt x="0" y="0"/>
                              </a:moveTo>
                              <a:lnTo>
                                <a:pt x="18938" y="0"/>
                              </a:lnTo>
                              <a:lnTo>
                                <a:pt x="18938" y="60489"/>
                              </a:lnTo>
                              <a:cubicBezTo>
                                <a:pt x="18938" y="66192"/>
                                <a:pt x="19472" y="69488"/>
                                <a:pt x="20522" y="71475"/>
                              </a:cubicBezTo>
                              <a:cubicBezTo>
                                <a:pt x="22640" y="75600"/>
                                <a:pt x="27008" y="77833"/>
                                <a:pt x="33094" y="77833"/>
                              </a:cubicBezTo>
                              <a:cubicBezTo>
                                <a:pt x="41174" y="77833"/>
                                <a:pt x="46330" y="73875"/>
                                <a:pt x="47136" y="67107"/>
                              </a:cubicBezTo>
                              <a:cubicBezTo>
                                <a:pt x="47398" y="65139"/>
                                <a:pt x="47398" y="63808"/>
                                <a:pt x="47398" y="58895"/>
                              </a:cubicBezTo>
                              <a:lnTo>
                                <a:pt x="47398" y="0"/>
                              </a:lnTo>
                              <a:lnTo>
                                <a:pt x="66195" y="0"/>
                              </a:lnTo>
                              <a:lnTo>
                                <a:pt x="66195" y="61952"/>
                              </a:lnTo>
                              <a:cubicBezTo>
                                <a:pt x="66195" y="70687"/>
                                <a:pt x="66054" y="72412"/>
                                <a:pt x="64723" y="76387"/>
                              </a:cubicBezTo>
                              <a:cubicBezTo>
                                <a:pt x="62362" y="83666"/>
                                <a:pt x="53354" y="93712"/>
                                <a:pt x="33488" y="93712"/>
                              </a:cubicBezTo>
                              <a:cubicBezTo>
                                <a:pt x="19472" y="93712"/>
                                <a:pt x="9140" y="89475"/>
                                <a:pt x="3975" y="81414"/>
                              </a:cubicBezTo>
                              <a:cubicBezTo>
                                <a:pt x="938" y="76649"/>
                                <a:pt x="0" y="72938"/>
                                <a:pt x="0" y="640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306000"/>
                          <a:ext cx="70560" cy="921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1222" h="91988">
                              <a:moveTo>
                                <a:pt x="0" y="0"/>
                              </a:moveTo>
                              <a:lnTo>
                                <a:pt x="18928" y="0"/>
                              </a:lnTo>
                              <a:lnTo>
                                <a:pt x="18928" y="41965"/>
                              </a:lnTo>
                              <a:lnTo>
                                <a:pt x="45142" y="0"/>
                              </a:lnTo>
                              <a:lnTo>
                                <a:pt x="67904" y="0"/>
                              </a:lnTo>
                              <a:lnTo>
                                <a:pt x="38522" y="42620"/>
                              </a:lnTo>
                              <a:lnTo>
                                <a:pt x="71222" y="91988"/>
                              </a:lnTo>
                              <a:lnTo>
                                <a:pt x="46867" y="91988"/>
                              </a:lnTo>
                              <a:lnTo>
                                <a:pt x="18928" y="43952"/>
                              </a:lnTo>
                              <a:lnTo>
                                <a:pt x="18928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06000"/>
                          <a:ext cx="52560" cy="921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3616" h="91988">
                              <a:moveTo>
                                <a:pt x="0" y="0"/>
                              </a:moveTo>
                              <a:lnTo>
                                <a:pt x="52425" y="0"/>
                              </a:lnTo>
                              <a:lnTo>
                                <a:pt x="50045" y="15095"/>
                              </a:lnTo>
                              <a:lnTo>
                                <a:pt x="18544" y="15095"/>
                              </a:lnTo>
                              <a:lnTo>
                                <a:pt x="18544" y="36394"/>
                              </a:lnTo>
                              <a:lnTo>
                                <a:pt x="44880" y="36394"/>
                              </a:lnTo>
                              <a:lnTo>
                                <a:pt x="44880" y="51507"/>
                              </a:lnTo>
                              <a:lnTo>
                                <a:pt x="18806" y="51507"/>
                              </a:lnTo>
                              <a:lnTo>
                                <a:pt x="18806" y="76124"/>
                              </a:lnTo>
                              <a:lnTo>
                                <a:pt x="53616" y="76124"/>
                              </a:lnTo>
                              <a:lnTo>
                                <a:pt x="53616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305280"/>
                          <a:ext cx="38880" cy="9468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9380" h="94364">
                              <a:moveTo>
                                <a:pt x="39380" y="0"/>
                              </a:moveTo>
                              <a:lnTo>
                                <a:pt x="39380" y="14332"/>
                              </a:lnTo>
                              <a:lnTo>
                                <a:pt x="25284" y="22279"/>
                              </a:lnTo>
                              <a:cubicBezTo>
                                <a:pt x="22106" y="28225"/>
                                <a:pt x="20653" y="36305"/>
                                <a:pt x="20653" y="47425"/>
                              </a:cubicBezTo>
                              <a:cubicBezTo>
                                <a:pt x="20653" y="63307"/>
                                <a:pt x="23297" y="73243"/>
                                <a:pt x="28865" y="77217"/>
                              </a:cubicBezTo>
                              <a:lnTo>
                                <a:pt x="39380" y="80257"/>
                              </a:lnTo>
                              <a:lnTo>
                                <a:pt x="39380" y="94364"/>
                              </a:lnTo>
                              <a:lnTo>
                                <a:pt x="22973" y="91489"/>
                              </a:lnTo>
                              <a:cubicBezTo>
                                <a:pt x="18107" y="89382"/>
                                <a:pt x="14100" y="86134"/>
                                <a:pt x="10583" y="81569"/>
                              </a:cubicBezTo>
                              <a:cubicBezTo>
                                <a:pt x="3571" y="72567"/>
                                <a:pt x="0" y="60926"/>
                                <a:pt x="0" y="47425"/>
                              </a:cubicBezTo>
                              <a:cubicBezTo>
                                <a:pt x="0" y="27569"/>
                                <a:pt x="7546" y="11687"/>
                                <a:pt x="20775" y="4394"/>
                              </a:cubicBezTo>
                              <a:lnTo>
                                <a:pt x="39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305280"/>
                          <a:ext cx="39240" cy="946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40054" h="94669">
                              <a:moveTo>
                                <a:pt x="454" y="0"/>
                              </a:moveTo>
                              <a:cubicBezTo>
                                <a:pt x="24960" y="0"/>
                                <a:pt x="40054" y="17887"/>
                                <a:pt x="40054" y="46745"/>
                              </a:cubicBezTo>
                              <a:cubicBezTo>
                                <a:pt x="40054" y="67520"/>
                                <a:pt x="32893" y="83139"/>
                                <a:pt x="19523" y="90413"/>
                              </a:cubicBezTo>
                              <a:cubicBezTo>
                                <a:pt x="13974" y="93469"/>
                                <a:pt x="8816" y="94669"/>
                                <a:pt x="1129" y="94669"/>
                              </a:cubicBezTo>
                              <a:lnTo>
                                <a:pt x="0" y="94471"/>
                              </a:lnTo>
                              <a:lnTo>
                                <a:pt x="0" y="80364"/>
                              </a:lnTo>
                              <a:lnTo>
                                <a:pt x="454" y="80495"/>
                              </a:lnTo>
                              <a:cubicBezTo>
                                <a:pt x="13299" y="80495"/>
                                <a:pt x="18726" y="70687"/>
                                <a:pt x="18726" y="47270"/>
                              </a:cubicBezTo>
                              <a:cubicBezTo>
                                <a:pt x="18726" y="37855"/>
                                <a:pt x="17939" y="31126"/>
                                <a:pt x="16355" y="25971"/>
                              </a:cubicBezTo>
                              <a:cubicBezTo>
                                <a:pt x="14893" y="21318"/>
                                <a:pt x="9997" y="14326"/>
                                <a:pt x="202" y="14326"/>
                              </a:cubicBezTo>
                              <a:lnTo>
                                <a:pt x="0" y="14439"/>
                              </a:lnTo>
                              <a:lnTo>
                                <a:pt x="0" y="107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306000"/>
                          <a:ext cx="49680" cy="921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49917" h="91988">
                              <a:moveTo>
                                <a:pt x="0" y="0"/>
                              </a:moveTo>
                              <a:lnTo>
                                <a:pt x="49917" y="0"/>
                              </a:lnTo>
                              <a:lnTo>
                                <a:pt x="47779" y="14963"/>
                              </a:lnTo>
                              <a:lnTo>
                                <a:pt x="18528" y="14963"/>
                              </a:lnTo>
                              <a:lnTo>
                                <a:pt x="18528" y="36020"/>
                              </a:lnTo>
                              <a:lnTo>
                                <a:pt x="41946" y="36020"/>
                              </a:lnTo>
                              <a:lnTo>
                                <a:pt x="41946" y="51113"/>
                              </a:lnTo>
                              <a:lnTo>
                                <a:pt x="18528" y="51113"/>
                              </a:lnTo>
                              <a:lnTo>
                                <a:pt x="18528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306000"/>
                          <a:ext cx="52560" cy="921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3606" h="91988">
                              <a:moveTo>
                                <a:pt x="0" y="0"/>
                              </a:moveTo>
                              <a:lnTo>
                                <a:pt x="52425" y="0"/>
                              </a:lnTo>
                              <a:lnTo>
                                <a:pt x="50035" y="15095"/>
                              </a:lnTo>
                              <a:lnTo>
                                <a:pt x="18525" y="15095"/>
                              </a:lnTo>
                              <a:lnTo>
                                <a:pt x="18525" y="36394"/>
                              </a:lnTo>
                              <a:lnTo>
                                <a:pt x="44870" y="36394"/>
                              </a:lnTo>
                              <a:lnTo>
                                <a:pt x="44870" y="51507"/>
                              </a:lnTo>
                              <a:lnTo>
                                <a:pt x="18797" y="51507"/>
                              </a:lnTo>
                              <a:lnTo>
                                <a:pt x="18797" y="76124"/>
                              </a:lnTo>
                              <a:lnTo>
                                <a:pt x="53606" y="76124"/>
                              </a:lnTo>
                              <a:lnTo>
                                <a:pt x="53606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306000"/>
                          <a:ext cx="31680" cy="921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32626" h="91987">
                              <a:moveTo>
                                <a:pt x="0" y="0"/>
                              </a:moveTo>
                              <a:lnTo>
                                <a:pt x="18535" y="0"/>
                              </a:lnTo>
                              <a:cubicBezTo>
                                <a:pt x="21173" y="0"/>
                                <a:pt x="24248" y="65"/>
                                <a:pt x="27128" y="164"/>
                              </a:cubicBezTo>
                              <a:lnTo>
                                <a:pt x="32626" y="431"/>
                              </a:lnTo>
                              <a:lnTo>
                                <a:pt x="32626" y="17382"/>
                              </a:lnTo>
                              <a:lnTo>
                                <a:pt x="27261" y="14550"/>
                              </a:lnTo>
                              <a:lnTo>
                                <a:pt x="18797" y="14550"/>
                              </a:lnTo>
                              <a:lnTo>
                                <a:pt x="18797" y="76911"/>
                              </a:lnTo>
                              <a:lnTo>
                                <a:pt x="28717" y="76911"/>
                              </a:lnTo>
                              <a:lnTo>
                                <a:pt x="32626" y="74836"/>
                              </a:lnTo>
                              <a:lnTo>
                                <a:pt x="32626" y="91580"/>
                              </a:lnTo>
                              <a:lnTo>
                                <a:pt x="22359" y="91987"/>
                              </a:lnTo>
                              <a:lnTo>
                                <a:pt x="0" y="919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306720"/>
                          <a:ext cx="33480" cy="91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34603" h="91149">
                              <a:moveTo>
                                <a:pt x="0" y="0"/>
                              </a:moveTo>
                              <a:lnTo>
                                <a:pt x="1921" y="93"/>
                              </a:lnTo>
                              <a:cubicBezTo>
                                <a:pt x="9723" y="769"/>
                                <a:pt x="16472" y="3677"/>
                                <a:pt x="22030" y="9226"/>
                              </a:cubicBezTo>
                              <a:cubicBezTo>
                                <a:pt x="30517" y="17568"/>
                                <a:pt x="34603" y="29364"/>
                                <a:pt x="34603" y="45901"/>
                              </a:cubicBezTo>
                              <a:cubicBezTo>
                                <a:pt x="34603" y="58464"/>
                                <a:pt x="31585" y="69450"/>
                                <a:pt x="25352" y="77811"/>
                              </a:cubicBezTo>
                              <a:cubicBezTo>
                                <a:pt x="19791" y="85347"/>
                                <a:pt x="11579" y="90394"/>
                                <a:pt x="2991" y="91031"/>
                              </a:cubicBezTo>
                              <a:lnTo>
                                <a:pt x="0" y="91149"/>
                              </a:lnTo>
                              <a:lnTo>
                                <a:pt x="0" y="74405"/>
                              </a:lnTo>
                              <a:lnTo>
                                <a:pt x="9531" y="69344"/>
                              </a:lnTo>
                              <a:cubicBezTo>
                                <a:pt x="12441" y="64561"/>
                                <a:pt x="13829" y="57348"/>
                                <a:pt x="13829" y="47626"/>
                              </a:cubicBezTo>
                              <a:cubicBezTo>
                                <a:pt x="13829" y="36900"/>
                                <a:pt x="12910" y="27879"/>
                                <a:pt x="9198" y="21808"/>
                              </a:cubicBezTo>
                              <a:lnTo>
                                <a:pt x="0" y="169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720" y="306000"/>
                          <a:ext cx="18360" cy="92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19312" h="91987">
                              <a:moveTo>
                                <a:pt x="0" y="0"/>
                              </a:moveTo>
                              <a:lnTo>
                                <a:pt x="19312" y="0"/>
                              </a:lnTo>
                              <a:lnTo>
                                <a:pt x="19312" y="91987"/>
                              </a:lnTo>
                              <a:lnTo>
                                <a:pt x="0" y="919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640" y="306000"/>
                          <a:ext cx="63360" cy="92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63939" h="91988">
                              <a:moveTo>
                                <a:pt x="0" y="0"/>
                              </a:moveTo>
                              <a:lnTo>
                                <a:pt x="20505" y="0"/>
                              </a:lnTo>
                              <a:lnTo>
                                <a:pt x="38121" y="36787"/>
                              </a:lnTo>
                              <a:cubicBezTo>
                                <a:pt x="42752" y="46598"/>
                                <a:pt x="46313" y="56269"/>
                                <a:pt x="48170" y="62890"/>
                              </a:cubicBezTo>
                              <a:cubicBezTo>
                                <a:pt x="47523" y="55724"/>
                                <a:pt x="46848" y="43952"/>
                                <a:pt x="46727" y="37594"/>
                              </a:cubicBezTo>
                              <a:lnTo>
                                <a:pt x="46313" y="0"/>
                              </a:lnTo>
                              <a:lnTo>
                                <a:pt x="63939" y="0"/>
                              </a:lnTo>
                              <a:lnTo>
                                <a:pt x="63939" y="91988"/>
                              </a:lnTo>
                              <a:lnTo>
                                <a:pt x="44608" y="91988"/>
                              </a:lnTo>
                              <a:lnTo>
                                <a:pt x="28838" y="56793"/>
                              </a:lnTo>
                              <a:cubicBezTo>
                                <a:pt x="23683" y="45283"/>
                                <a:pt x="18131" y="32307"/>
                                <a:pt x="16406" y="26607"/>
                              </a:cubicBezTo>
                              <a:cubicBezTo>
                                <a:pt x="17066" y="34144"/>
                                <a:pt x="17203" y="45002"/>
                                <a:pt x="17328" y="52688"/>
                              </a:cubicBezTo>
                              <a:lnTo>
                                <a:pt x="17862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920" y="306000"/>
                          <a:ext cx="30600" cy="92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31232" h="91987">
                              <a:moveTo>
                                <a:pt x="0" y="0"/>
                              </a:moveTo>
                              <a:lnTo>
                                <a:pt x="31107" y="0"/>
                              </a:lnTo>
                              <a:lnTo>
                                <a:pt x="31232" y="14"/>
                              </a:lnTo>
                              <a:lnTo>
                                <a:pt x="31232" y="16096"/>
                              </a:lnTo>
                              <a:lnTo>
                                <a:pt x="28979" y="15750"/>
                              </a:lnTo>
                              <a:lnTo>
                                <a:pt x="18262" y="15750"/>
                              </a:lnTo>
                              <a:lnTo>
                                <a:pt x="18262" y="36787"/>
                              </a:lnTo>
                              <a:lnTo>
                                <a:pt x="29248" y="36787"/>
                              </a:lnTo>
                              <a:lnTo>
                                <a:pt x="31232" y="36487"/>
                              </a:lnTo>
                              <a:lnTo>
                                <a:pt x="31232" y="52143"/>
                              </a:lnTo>
                              <a:lnTo>
                                <a:pt x="30044" y="52012"/>
                              </a:lnTo>
                              <a:lnTo>
                                <a:pt x="18524" y="52012"/>
                              </a:lnTo>
                              <a:lnTo>
                                <a:pt x="18524" y="76911"/>
                              </a:lnTo>
                              <a:lnTo>
                                <a:pt x="30563" y="76911"/>
                              </a:lnTo>
                              <a:lnTo>
                                <a:pt x="31232" y="76747"/>
                              </a:lnTo>
                              <a:lnTo>
                                <a:pt x="31232" y="91940"/>
                              </a:lnTo>
                              <a:lnTo>
                                <a:pt x="28979" y="91987"/>
                              </a:lnTo>
                              <a:lnTo>
                                <a:pt x="0" y="919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306000"/>
                          <a:ext cx="33120" cy="92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33619" h="91926">
                              <a:moveTo>
                                <a:pt x="0" y="0"/>
                              </a:moveTo>
                              <a:lnTo>
                                <a:pt x="13323" y="1460"/>
                              </a:lnTo>
                              <a:cubicBezTo>
                                <a:pt x="16879" y="2504"/>
                                <a:pt x="19724" y="4159"/>
                                <a:pt x="22499" y="6607"/>
                              </a:cubicBezTo>
                              <a:cubicBezTo>
                                <a:pt x="27658" y="11106"/>
                                <a:pt x="30057" y="16411"/>
                                <a:pt x="30057" y="23013"/>
                              </a:cubicBezTo>
                              <a:cubicBezTo>
                                <a:pt x="30057" y="29237"/>
                                <a:pt x="27939" y="34542"/>
                                <a:pt x="23830" y="38367"/>
                              </a:cubicBezTo>
                              <a:cubicBezTo>
                                <a:pt x="21190" y="40897"/>
                                <a:pt x="19600" y="41819"/>
                                <a:pt x="15360" y="43132"/>
                              </a:cubicBezTo>
                              <a:cubicBezTo>
                                <a:pt x="26739" y="46450"/>
                                <a:pt x="33619" y="54268"/>
                                <a:pt x="33619" y="66305"/>
                              </a:cubicBezTo>
                              <a:cubicBezTo>
                                <a:pt x="33619" y="79019"/>
                                <a:pt x="25686" y="90943"/>
                                <a:pt x="9529" y="91729"/>
                              </a:cubicBezTo>
                              <a:lnTo>
                                <a:pt x="0" y="91926"/>
                              </a:lnTo>
                              <a:lnTo>
                                <a:pt x="0" y="76733"/>
                              </a:lnTo>
                              <a:lnTo>
                                <a:pt x="7955" y="74779"/>
                              </a:lnTo>
                              <a:cubicBezTo>
                                <a:pt x="10730" y="72660"/>
                                <a:pt x="12707" y="68424"/>
                                <a:pt x="12707" y="64056"/>
                              </a:cubicBezTo>
                              <a:cubicBezTo>
                                <a:pt x="12707" y="58766"/>
                                <a:pt x="10054" y="54004"/>
                                <a:pt x="5948" y="52786"/>
                              </a:cubicBezTo>
                              <a:lnTo>
                                <a:pt x="0" y="52129"/>
                              </a:lnTo>
                              <a:lnTo>
                                <a:pt x="0" y="36473"/>
                              </a:lnTo>
                              <a:lnTo>
                                <a:pt x="5948" y="35573"/>
                              </a:lnTo>
                              <a:cubicBezTo>
                                <a:pt x="8480" y="34261"/>
                                <a:pt x="10730" y="29912"/>
                                <a:pt x="10730" y="26181"/>
                              </a:cubicBezTo>
                              <a:cubicBezTo>
                                <a:pt x="10730" y="22357"/>
                                <a:pt x="8742" y="18248"/>
                                <a:pt x="5434" y="16917"/>
                              </a:cubicBezTo>
                              <a:lnTo>
                                <a:pt x="0" y="160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306000"/>
                          <a:ext cx="65880" cy="939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66192" h="93712">
                              <a:moveTo>
                                <a:pt x="0" y="0"/>
                              </a:moveTo>
                              <a:lnTo>
                                <a:pt x="18938" y="0"/>
                              </a:lnTo>
                              <a:lnTo>
                                <a:pt x="18938" y="60489"/>
                              </a:lnTo>
                              <a:cubicBezTo>
                                <a:pt x="18938" y="66192"/>
                                <a:pt x="19485" y="69488"/>
                                <a:pt x="20531" y="71475"/>
                              </a:cubicBezTo>
                              <a:cubicBezTo>
                                <a:pt x="22644" y="75600"/>
                                <a:pt x="27018" y="77833"/>
                                <a:pt x="33108" y="77833"/>
                              </a:cubicBezTo>
                              <a:cubicBezTo>
                                <a:pt x="41165" y="77833"/>
                                <a:pt x="46333" y="73875"/>
                                <a:pt x="47139" y="67107"/>
                              </a:cubicBezTo>
                              <a:cubicBezTo>
                                <a:pt x="47392" y="65139"/>
                                <a:pt x="47392" y="63808"/>
                                <a:pt x="47392" y="58895"/>
                              </a:cubicBezTo>
                              <a:lnTo>
                                <a:pt x="47392" y="0"/>
                              </a:lnTo>
                              <a:lnTo>
                                <a:pt x="66192" y="0"/>
                              </a:lnTo>
                              <a:lnTo>
                                <a:pt x="66192" y="61952"/>
                              </a:lnTo>
                              <a:cubicBezTo>
                                <a:pt x="66192" y="70687"/>
                                <a:pt x="66061" y="72412"/>
                                <a:pt x="64739" y="76387"/>
                              </a:cubicBezTo>
                              <a:cubicBezTo>
                                <a:pt x="62365" y="83666"/>
                                <a:pt x="53367" y="93712"/>
                                <a:pt x="33501" y="93712"/>
                              </a:cubicBezTo>
                              <a:cubicBezTo>
                                <a:pt x="19485" y="93712"/>
                                <a:pt x="9153" y="89475"/>
                                <a:pt x="3968" y="81414"/>
                              </a:cubicBezTo>
                              <a:cubicBezTo>
                                <a:pt x="938" y="76649"/>
                                <a:pt x="0" y="72938"/>
                                <a:pt x="0" y="640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3640" y="306000"/>
                          <a:ext cx="29160" cy="92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987" h="91988">
                              <a:moveTo>
                                <a:pt x="0" y="0"/>
                              </a:moveTo>
                              <a:lnTo>
                                <a:pt x="29987" y="0"/>
                              </a:lnTo>
                              <a:lnTo>
                                <a:pt x="29987" y="15497"/>
                              </a:lnTo>
                              <a:lnTo>
                                <a:pt x="24762" y="14832"/>
                              </a:lnTo>
                              <a:lnTo>
                                <a:pt x="18141" y="14832"/>
                              </a:lnTo>
                              <a:lnTo>
                                <a:pt x="18141" y="39712"/>
                              </a:lnTo>
                              <a:lnTo>
                                <a:pt x="24355" y="39712"/>
                              </a:lnTo>
                              <a:lnTo>
                                <a:pt x="29987" y="39288"/>
                              </a:lnTo>
                              <a:lnTo>
                                <a:pt x="29987" y="66060"/>
                              </a:lnTo>
                              <a:lnTo>
                                <a:pt x="26481" y="59996"/>
                              </a:lnTo>
                              <a:cubicBezTo>
                                <a:pt x="24230" y="56621"/>
                                <a:pt x="22707" y="55134"/>
                                <a:pt x="21060" y="54412"/>
                              </a:cubicBezTo>
                              <a:cubicBezTo>
                                <a:pt x="20128" y="54019"/>
                                <a:pt x="19331" y="53738"/>
                                <a:pt x="18141" y="53606"/>
                              </a:cubicBezTo>
                              <a:lnTo>
                                <a:pt x="18141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306000"/>
                          <a:ext cx="36360" cy="9216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36739" h="91988">
                              <a:moveTo>
                                <a:pt x="0" y="0"/>
                              </a:moveTo>
                              <a:lnTo>
                                <a:pt x="4307" y="0"/>
                              </a:lnTo>
                              <a:cubicBezTo>
                                <a:pt x="20582" y="0"/>
                                <a:pt x="31306" y="10858"/>
                                <a:pt x="31306" y="27002"/>
                              </a:cubicBezTo>
                              <a:cubicBezTo>
                                <a:pt x="31306" y="40765"/>
                                <a:pt x="22157" y="52144"/>
                                <a:pt x="10787" y="52426"/>
                              </a:cubicBezTo>
                              <a:cubicBezTo>
                                <a:pt x="12643" y="53869"/>
                                <a:pt x="13437" y="54676"/>
                                <a:pt x="14637" y="56270"/>
                              </a:cubicBezTo>
                              <a:cubicBezTo>
                                <a:pt x="19926" y="62890"/>
                                <a:pt x="36739" y="91988"/>
                                <a:pt x="36739" y="91988"/>
                              </a:cubicBezTo>
                              <a:lnTo>
                                <a:pt x="14899" y="91988"/>
                              </a:lnTo>
                              <a:cubicBezTo>
                                <a:pt x="11319" y="85914"/>
                                <a:pt x="9859" y="83402"/>
                                <a:pt x="6275" y="76912"/>
                              </a:cubicBezTo>
                              <a:lnTo>
                                <a:pt x="0" y="66060"/>
                              </a:lnTo>
                              <a:lnTo>
                                <a:pt x="0" y="39288"/>
                              </a:lnTo>
                              <a:lnTo>
                                <a:pt x="3365" y="39034"/>
                              </a:lnTo>
                              <a:cubicBezTo>
                                <a:pt x="5534" y="38554"/>
                                <a:pt x="7021" y="37790"/>
                                <a:pt x="8272" y="36656"/>
                              </a:cubicBezTo>
                              <a:cubicBezTo>
                                <a:pt x="10531" y="34556"/>
                                <a:pt x="11847" y="31238"/>
                                <a:pt x="11847" y="27395"/>
                              </a:cubicBezTo>
                              <a:cubicBezTo>
                                <a:pt x="11847" y="21713"/>
                                <a:pt x="9606" y="17737"/>
                                <a:pt x="5235" y="16163"/>
                              </a:cubicBezTo>
                              <a:lnTo>
                                <a:pt x="0" y="154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304920"/>
                          <a:ext cx="71280" cy="9468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71754" h="94538">
                              <a:moveTo>
                                <a:pt x="41568" y="0"/>
                              </a:moveTo>
                              <a:cubicBezTo>
                                <a:pt x="52685" y="0"/>
                                <a:pt x="62746" y="3565"/>
                                <a:pt x="70826" y="10596"/>
                              </a:cubicBezTo>
                              <a:lnTo>
                                <a:pt x="61014" y="22125"/>
                              </a:lnTo>
                              <a:cubicBezTo>
                                <a:pt x="55063" y="17213"/>
                                <a:pt x="48842" y="14964"/>
                                <a:pt x="41840" y="14964"/>
                              </a:cubicBezTo>
                              <a:cubicBezTo>
                                <a:pt x="36416" y="14964"/>
                                <a:pt x="31773" y="16558"/>
                                <a:pt x="28592" y="19595"/>
                              </a:cubicBezTo>
                              <a:cubicBezTo>
                                <a:pt x="22368" y="25559"/>
                                <a:pt x="20775" y="35476"/>
                                <a:pt x="20775" y="49239"/>
                              </a:cubicBezTo>
                              <a:cubicBezTo>
                                <a:pt x="20775" y="62366"/>
                                <a:pt x="23027" y="70820"/>
                                <a:pt x="27668" y="75470"/>
                              </a:cubicBezTo>
                              <a:cubicBezTo>
                                <a:pt x="31107" y="78771"/>
                                <a:pt x="36144" y="80628"/>
                                <a:pt x="42093" y="80628"/>
                              </a:cubicBezTo>
                              <a:cubicBezTo>
                                <a:pt x="46218" y="80628"/>
                                <a:pt x="49498" y="79971"/>
                                <a:pt x="52554" y="78374"/>
                              </a:cubicBezTo>
                              <a:lnTo>
                                <a:pt x="52554" y="57450"/>
                              </a:lnTo>
                              <a:lnTo>
                                <a:pt x="38512" y="57450"/>
                              </a:lnTo>
                              <a:lnTo>
                                <a:pt x="36144" y="42375"/>
                              </a:lnTo>
                              <a:lnTo>
                                <a:pt x="71754" y="42375"/>
                              </a:lnTo>
                              <a:lnTo>
                                <a:pt x="71754" y="86289"/>
                              </a:lnTo>
                              <a:cubicBezTo>
                                <a:pt x="62355" y="91875"/>
                                <a:pt x="52029" y="94538"/>
                                <a:pt x="41175" y="94538"/>
                              </a:cubicBezTo>
                              <a:cubicBezTo>
                                <a:pt x="27415" y="94538"/>
                                <a:pt x="17213" y="90020"/>
                                <a:pt x="9805" y="80496"/>
                              </a:cubicBezTo>
                              <a:cubicBezTo>
                                <a:pt x="3040" y="71870"/>
                                <a:pt x="0" y="62102"/>
                                <a:pt x="0" y="48323"/>
                              </a:cubicBezTo>
                              <a:cubicBezTo>
                                <a:pt x="0" y="28859"/>
                                <a:pt x="6355" y="15095"/>
                                <a:pt x="19200" y="6490"/>
                              </a:cubicBezTo>
                              <a:cubicBezTo>
                                <a:pt x="25949" y="1987"/>
                                <a:pt x="32829" y="0"/>
                                <a:pt x="415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6640" y="306000"/>
                          <a:ext cx="63000" cy="9216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63667" h="91988">
                              <a:moveTo>
                                <a:pt x="0" y="0"/>
                              </a:moveTo>
                              <a:lnTo>
                                <a:pt x="18393" y="0"/>
                              </a:lnTo>
                              <a:lnTo>
                                <a:pt x="18393" y="35756"/>
                              </a:lnTo>
                              <a:lnTo>
                                <a:pt x="44871" y="35756"/>
                              </a:lnTo>
                              <a:lnTo>
                                <a:pt x="44871" y="0"/>
                              </a:lnTo>
                              <a:lnTo>
                                <a:pt x="63667" y="0"/>
                              </a:lnTo>
                              <a:lnTo>
                                <a:pt x="63667" y="91988"/>
                              </a:lnTo>
                              <a:lnTo>
                                <a:pt x="44871" y="91988"/>
                              </a:lnTo>
                              <a:lnTo>
                                <a:pt x="44871" y="50944"/>
                              </a:lnTo>
                              <a:lnTo>
                                <a:pt x="18393" y="50944"/>
                              </a:lnTo>
                              <a:lnTo>
                                <a:pt x="18393" y="91988"/>
                              </a:lnTo>
                              <a:lnTo>
                                <a:pt x="0" y="91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30420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07" h="28306">
                              <a:moveTo>
                                <a:pt x="8861" y="0"/>
                              </a:moveTo>
                              <a:cubicBezTo>
                                <a:pt x="14336" y="0"/>
                                <a:pt x="18307" y="4716"/>
                                <a:pt x="18307" y="11319"/>
                              </a:cubicBezTo>
                              <a:cubicBezTo>
                                <a:pt x="18307" y="19431"/>
                                <a:pt x="12922" y="26329"/>
                                <a:pt x="4986" y="28306"/>
                              </a:cubicBezTo>
                              <a:lnTo>
                                <a:pt x="0" y="23107"/>
                              </a:lnTo>
                              <a:cubicBezTo>
                                <a:pt x="4048" y="22077"/>
                                <a:pt x="6787" y="20006"/>
                                <a:pt x="6787" y="17750"/>
                              </a:cubicBezTo>
                              <a:cubicBezTo>
                                <a:pt x="6787" y="16505"/>
                                <a:pt x="6221" y="15849"/>
                                <a:pt x="4333" y="14713"/>
                              </a:cubicBezTo>
                              <a:cubicBezTo>
                                <a:pt x="1789" y="13219"/>
                                <a:pt x="659" y="11129"/>
                                <a:pt x="659" y="8112"/>
                              </a:cubicBezTo>
                              <a:cubicBezTo>
                                <a:pt x="659" y="3580"/>
                                <a:pt x="4240" y="0"/>
                                <a:pt x="88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920" y="303480"/>
                          <a:ext cx="68760" cy="972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69373" h="96768">
                              <a:moveTo>
                                <a:pt x="37075" y="0"/>
                              </a:moveTo>
                              <a:cubicBezTo>
                                <a:pt x="48323" y="0"/>
                                <a:pt x="59706" y="3431"/>
                                <a:pt x="67786" y="9264"/>
                              </a:cubicBezTo>
                              <a:lnTo>
                                <a:pt x="59031" y="22499"/>
                              </a:lnTo>
                              <a:cubicBezTo>
                                <a:pt x="50704" y="17475"/>
                                <a:pt x="44493" y="15488"/>
                                <a:pt x="37600" y="15488"/>
                              </a:cubicBezTo>
                              <a:cubicBezTo>
                                <a:pt x="30054" y="15488"/>
                                <a:pt x="24775" y="19837"/>
                                <a:pt x="24775" y="26084"/>
                              </a:cubicBezTo>
                              <a:cubicBezTo>
                                <a:pt x="24775" y="30845"/>
                                <a:pt x="27287" y="33229"/>
                                <a:pt x="34957" y="35325"/>
                              </a:cubicBezTo>
                              <a:lnTo>
                                <a:pt x="46074" y="38362"/>
                              </a:lnTo>
                              <a:cubicBezTo>
                                <a:pt x="61168" y="42486"/>
                                <a:pt x="69373" y="52144"/>
                                <a:pt x="69373" y="65776"/>
                              </a:cubicBezTo>
                              <a:cubicBezTo>
                                <a:pt x="69373" y="84451"/>
                                <a:pt x="54269" y="96768"/>
                                <a:pt x="31373" y="96768"/>
                              </a:cubicBezTo>
                              <a:cubicBezTo>
                                <a:pt x="20925" y="96768"/>
                                <a:pt x="9267" y="93731"/>
                                <a:pt x="0" y="88406"/>
                              </a:cubicBezTo>
                              <a:lnTo>
                                <a:pt x="6886" y="73987"/>
                              </a:lnTo>
                              <a:cubicBezTo>
                                <a:pt x="15494" y="78505"/>
                                <a:pt x="22922" y="81414"/>
                                <a:pt x="32179" y="81414"/>
                              </a:cubicBezTo>
                              <a:cubicBezTo>
                                <a:pt x="42755" y="81414"/>
                                <a:pt x="48323" y="77023"/>
                                <a:pt x="48323" y="68812"/>
                              </a:cubicBezTo>
                              <a:cubicBezTo>
                                <a:pt x="48323" y="62870"/>
                                <a:pt x="44493" y="59155"/>
                                <a:pt x="36269" y="56905"/>
                              </a:cubicBezTo>
                              <a:lnTo>
                                <a:pt x="26086" y="54151"/>
                              </a:lnTo>
                              <a:cubicBezTo>
                                <a:pt x="16951" y="51619"/>
                                <a:pt x="11254" y="48057"/>
                                <a:pt x="7956" y="42486"/>
                              </a:cubicBezTo>
                              <a:cubicBezTo>
                                <a:pt x="5440" y="38362"/>
                                <a:pt x="4106" y="33620"/>
                                <a:pt x="4106" y="28464"/>
                              </a:cubicBezTo>
                              <a:cubicBezTo>
                                <a:pt x="4106" y="11625"/>
                                <a:pt x="17616" y="0"/>
                                <a:pt x="37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2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2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2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2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2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42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2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4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42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42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521000" y="223560"/>
                          <a:ext cx="14544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430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473120" y="311760"/>
                          <a:ext cx="24336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43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1854360" y="64800"/>
                          <a:ext cx="24012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43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526320" y="9360"/>
                          <a:ext cx="13017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43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1467000" y="302400"/>
                          <a:ext cx="22788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43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492200" y="302400"/>
                          <a:ext cx="22788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87200" y="582840"/>
                          <a:ext cx="45000" cy="608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514" h="61642">
                              <a:moveTo>
                                <a:pt x="24320" y="0"/>
                              </a:moveTo>
                              <a:cubicBezTo>
                                <a:pt x="31702" y="0"/>
                                <a:pt x="39174" y="2192"/>
                                <a:pt x="44474" y="5902"/>
                              </a:cubicBezTo>
                              <a:lnTo>
                                <a:pt x="38739" y="14337"/>
                              </a:lnTo>
                              <a:cubicBezTo>
                                <a:pt x="33267" y="11130"/>
                                <a:pt x="29184" y="9866"/>
                                <a:pt x="24669" y="9866"/>
                              </a:cubicBezTo>
                              <a:cubicBezTo>
                                <a:pt x="19718" y="9866"/>
                                <a:pt x="16243" y="12650"/>
                                <a:pt x="16243" y="16612"/>
                              </a:cubicBezTo>
                              <a:cubicBezTo>
                                <a:pt x="16243" y="19648"/>
                                <a:pt x="17891" y="21166"/>
                                <a:pt x="22931" y="22516"/>
                              </a:cubicBezTo>
                              <a:lnTo>
                                <a:pt x="30227" y="24455"/>
                              </a:lnTo>
                              <a:cubicBezTo>
                                <a:pt x="40131" y="27069"/>
                                <a:pt x="45514" y="33223"/>
                                <a:pt x="45514" y="41908"/>
                              </a:cubicBezTo>
                              <a:cubicBezTo>
                                <a:pt x="45514" y="53799"/>
                                <a:pt x="35613" y="61642"/>
                                <a:pt x="20586" y="61642"/>
                              </a:cubicBezTo>
                              <a:cubicBezTo>
                                <a:pt x="13725" y="61642"/>
                                <a:pt x="6080" y="59702"/>
                                <a:pt x="0" y="56330"/>
                              </a:cubicBezTo>
                              <a:lnTo>
                                <a:pt x="4518" y="47137"/>
                              </a:lnTo>
                              <a:cubicBezTo>
                                <a:pt x="10160" y="50003"/>
                                <a:pt x="15024" y="51863"/>
                                <a:pt x="21104" y="51863"/>
                              </a:cubicBezTo>
                              <a:cubicBezTo>
                                <a:pt x="28054" y="51863"/>
                                <a:pt x="31702" y="49076"/>
                                <a:pt x="31702" y="43850"/>
                              </a:cubicBezTo>
                              <a:cubicBezTo>
                                <a:pt x="31702" y="40055"/>
                                <a:pt x="29184" y="37693"/>
                                <a:pt x="23798" y="36260"/>
                              </a:cubicBezTo>
                              <a:lnTo>
                                <a:pt x="17110" y="34491"/>
                              </a:lnTo>
                              <a:cubicBezTo>
                                <a:pt x="11117" y="32887"/>
                                <a:pt x="7379" y="30612"/>
                                <a:pt x="5209" y="27069"/>
                              </a:cubicBezTo>
                              <a:cubicBezTo>
                                <a:pt x="3561" y="24455"/>
                                <a:pt x="2691" y="21418"/>
                                <a:pt x="2691" y="18131"/>
                              </a:cubicBezTo>
                              <a:cubicBezTo>
                                <a:pt x="2691" y="7421"/>
                                <a:pt x="11552" y="0"/>
                                <a:pt x="2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585000"/>
                          <a:ext cx="33480" cy="579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34051" h="58605">
                              <a:moveTo>
                                <a:pt x="0" y="0"/>
                              </a:moveTo>
                              <a:lnTo>
                                <a:pt x="12419" y="0"/>
                              </a:lnTo>
                              <a:lnTo>
                                <a:pt x="12419" y="48826"/>
                              </a:lnTo>
                              <a:lnTo>
                                <a:pt x="34051" y="48826"/>
                              </a:lnTo>
                              <a:lnTo>
                                <a:pt x="31878" y="58605"/>
                              </a:lnTo>
                              <a:lnTo>
                                <a:pt x="0" y="586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584280"/>
                          <a:ext cx="25560" cy="59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5843" h="60099">
                              <a:moveTo>
                                <a:pt x="25843" y="0"/>
                              </a:moveTo>
                              <a:lnTo>
                                <a:pt x="25843" y="9111"/>
                              </a:lnTo>
                              <a:lnTo>
                                <a:pt x="16595" y="14180"/>
                              </a:lnTo>
                              <a:cubicBezTo>
                                <a:pt x="14508" y="17978"/>
                                <a:pt x="13551" y="23120"/>
                                <a:pt x="13551" y="30202"/>
                              </a:cubicBezTo>
                              <a:cubicBezTo>
                                <a:pt x="13551" y="40324"/>
                                <a:pt x="15289" y="46647"/>
                                <a:pt x="18937" y="49179"/>
                              </a:cubicBezTo>
                              <a:lnTo>
                                <a:pt x="25843" y="51112"/>
                              </a:lnTo>
                              <a:lnTo>
                                <a:pt x="25843" y="60099"/>
                              </a:lnTo>
                              <a:lnTo>
                                <a:pt x="15074" y="58273"/>
                              </a:lnTo>
                              <a:cubicBezTo>
                                <a:pt x="11882" y="56934"/>
                                <a:pt x="9254" y="54868"/>
                                <a:pt x="6950" y="51959"/>
                              </a:cubicBezTo>
                              <a:cubicBezTo>
                                <a:pt x="2348" y="46224"/>
                                <a:pt x="0" y="38804"/>
                                <a:pt x="0" y="30202"/>
                              </a:cubicBezTo>
                              <a:cubicBezTo>
                                <a:pt x="0" y="17555"/>
                                <a:pt x="4950" y="7437"/>
                                <a:pt x="13638" y="2794"/>
                              </a:cubicBezTo>
                              <a:lnTo>
                                <a:pt x="258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584280"/>
                          <a:ext cx="25560" cy="59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6278" h="60294">
                              <a:moveTo>
                                <a:pt x="304" y="0"/>
                              </a:moveTo>
                              <a:cubicBezTo>
                                <a:pt x="16378" y="0"/>
                                <a:pt x="26278" y="11382"/>
                                <a:pt x="26278" y="29766"/>
                              </a:cubicBezTo>
                              <a:cubicBezTo>
                                <a:pt x="26278" y="43005"/>
                                <a:pt x="21590" y="52956"/>
                                <a:pt x="12816" y="57593"/>
                              </a:cubicBezTo>
                              <a:cubicBezTo>
                                <a:pt x="9165" y="59533"/>
                                <a:pt x="5776" y="60294"/>
                                <a:pt x="739" y="60294"/>
                              </a:cubicBezTo>
                              <a:lnTo>
                                <a:pt x="0" y="60168"/>
                              </a:lnTo>
                              <a:lnTo>
                                <a:pt x="0" y="51182"/>
                              </a:lnTo>
                              <a:lnTo>
                                <a:pt x="304" y="51267"/>
                              </a:lnTo>
                              <a:cubicBezTo>
                                <a:pt x="8732" y="51267"/>
                                <a:pt x="12291" y="45030"/>
                                <a:pt x="12291" y="30102"/>
                              </a:cubicBezTo>
                              <a:cubicBezTo>
                                <a:pt x="12291" y="24119"/>
                                <a:pt x="11769" y="19814"/>
                                <a:pt x="10729" y="16527"/>
                              </a:cubicBezTo>
                              <a:cubicBezTo>
                                <a:pt x="9773" y="13574"/>
                                <a:pt x="6557" y="9107"/>
                                <a:pt x="134" y="9107"/>
                              </a:cubicBezTo>
                              <a:lnTo>
                                <a:pt x="0" y="9181"/>
                              </a:lnTo>
                              <a:lnTo>
                                <a:pt x="0" y="7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360" y="585000"/>
                          <a:ext cx="52200" cy="583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2553" h="59027">
                              <a:moveTo>
                                <a:pt x="0" y="0"/>
                              </a:moveTo>
                              <a:lnTo>
                                <a:pt x="13289" y="0"/>
                              </a:lnTo>
                              <a:lnTo>
                                <a:pt x="23277" y="30525"/>
                              </a:lnTo>
                              <a:cubicBezTo>
                                <a:pt x="24057" y="33139"/>
                                <a:pt x="25101" y="36429"/>
                                <a:pt x="26057" y="40730"/>
                              </a:cubicBezTo>
                              <a:cubicBezTo>
                                <a:pt x="26838" y="37104"/>
                                <a:pt x="28403" y="32212"/>
                                <a:pt x="29533" y="29005"/>
                              </a:cubicBezTo>
                              <a:lnTo>
                                <a:pt x="39782" y="0"/>
                              </a:lnTo>
                              <a:lnTo>
                                <a:pt x="52553" y="0"/>
                              </a:lnTo>
                              <a:lnTo>
                                <a:pt x="31529" y="59027"/>
                              </a:lnTo>
                              <a:lnTo>
                                <a:pt x="20499" y="590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9360" y="584280"/>
                          <a:ext cx="25560" cy="583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25798" h="58775">
                              <a:moveTo>
                                <a:pt x="19802" y="0"/>
                              </a:moveTo>
                              <a:lnTo>
                                <a:pt x="25798" y="0"/>
                              </a:lnTo>
                              <a:lnTo>
                                <a:pt x="25798" y="13586"/>
                              </a:lnTo>
                              <a:lnTo>
                                <a:pt x="24961" y="16907"/>
                              </a:lnTo>
                              <a:cubicBezTo>
                                <a:pt x="24385" y="19183"/>
                                <a:pt x="23669" y="22008"/>
                                <a:pt x="23104" y="24202"/>
                              </a:cubicBezTo>
                              <a:cubicBezTo>
                                <a:pt x="21974" y="28419"/>
                                <a:pt x="21193" y="31201"/>
                                <a:pt x="19891" y="35078"/>
                              </a:cubicBezTo>
                              <a:lnTo>
                                <a:pt x="25798" y="35078"/>
                              </a:lnTo>
                              <a:lnTo>
                                <a:pt x="25798" y="44864"/>
                              </a:lnTo>
                              <a:lnTo>
                                <a:pt x="16937" y="44864"/>
                              </a:lnTo>
                              <a:lnTo>
                                <a:pt x="12682" y="58775"/>
                              </a:lnTo>
                              <a:lnTo>
                                <a:pt x="0" y="58775"/>
                              </a:lnTo>
                              <a:lnTo>
                                <a:pt x="198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584280"/>
                          <a:ext cx="25560" cy="583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26144" h="58775">
                              <a:moveTo>
                                <a:pt x="0" y="0"/>
                              </a:moveTo>
                              <a:lnTo>
                                <a:pt x="7120" y="0"/>
                              </a:lnTo>
                              <a:lnTo>
                                <a:pt x="26144" y="58775"/>
                              </a:lnTo>
                              <a:lnTo>
                                <a:pt x="13114" y="58775"/>
                              </a:lnTo>
                              <a:lnTo>
                                <a:pt x="8857" y="44864"/>
                              </a:lnTo>
                              <a:lnTo>
                                <a:pt x="0" y="44864"/>
                              </a:lnTo>
                              <a:lnTo>
                                <a:pt x="0" y="35078"/>
                              </a:lnTo>
                              <a:lnTo>
                                <a:pt x="5907" y="35078"/>
                              </a:lnTo>
                              <a:cubicBezTo>
                                <a:pt x="5907" y="35078"/>
                                <a:pt x="3908" y="28924"/>
                                <a:pt x="2604" y="23276"/>
                              </a:cubicBezTo>
                              <a:cubicBezTo>
                                <a:pt x="1993" y="20577"/>
                                <a:pt x="172" y="12902"/>
                                <a:pt x="172" y="12902"/>
                              </a:cubicBezTo>
                              <a:lnTo>
                                <a:pt x="0" y="13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585000"/>
                          <a:ext cx="46440" cy="5796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6736" h="58605">
                              <a:moveTo>
                                <a:pt x="0" y="0"/>
                              </a:moveTo>
                              <a:lnTo>
                                <a:pt x="12426" y="0"/>
                              </a:lnTo>
                              <a:lnTo>
                                <a:pt x="12426" y="26733"/>
                              </a:lnTo>
                              <a:lnTo>
                                <a:pt x="29622" y="0"/>
                              </a:lnTo>
                              <a:lnTo>
                                <a:pt x="44563" y="0"/>
                              </a:lnTo>
                              <a:lnTo>
                                <a:pt x="25283" y="27152"/>
                              </a:lnTo>
                              <a:lnTo>
                                <a:pt x="46736" y="58605"/>
                              </a:lnTo>
                              <a:lnTo>
                                <a:pt x="30752" y="58605"/>
                              </a:lnTo>
                              <a:lnTo>
                                <a:pt x="12426" y="27997"/>
                              </a:lnTo>
                              <a:lnTo>
                                <a:pt x="12426" y="58605"/>
                              </a:lnTo>
                              <a:lnTo>
                                <a:pt x="0" y="586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120" y="585000"/>
                          <a:ext cx="12240" cy="579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2682" h="58606">
                              <a:moveTo>
                                <a:pt x="0" y="0"/>
                              </a:moveTo>
                              <a:lnTo>
                                <a:pt x="12682" y="0"/>
                              </a:lnTo>
                              <a:lnTo>
                                <a:pt x="12682" y="58606"/>
                              </a:lnTo>
                              <a:lnTo>
                                <a:pt x="0" y="586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584280"/>
                          <a:ext cx="25560" cy="583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25800" h="58775">
                              <a:moveTo>
                                <a:pt x="19805" y="0"/>
                              </a:moveTo>
                              <a:lnTo>
                                <a:pt x="25800" y="0"/>
                              </a:lnTo>
                              <a:lnTo>
                                <a:pt x="25800" y="13593"/>
                              </a:lnTo>
                              <a:lnTo>
                                <a:pt x="24964" y="16907"/>
                              </a:lnTo>
                              <a:cubicBezTo>
                                <a:pt x="24388" y="19183"/>
                                <a:pt x="23670" y="22008"/>
                                <a:pt x="23104" y="24202"/>
                              </a:cubicBezTo>
                              <a:cubicBezTo>
                                <a:pt x="21977" y="28419"/>
                                <a:pt x="21197" y="31201"/>
                                <a:pt x="19894" y="35078"/>
                              </a:cubicBezTo>
                              <a:lnTo>
                                <a:pt x="25800" y="35078"/>
                              </a:lnTo>
                              <a:lnTo>
                                <a:pt x="25800" y="44864"/>
                              </a:lnTo>
                              <a:lnTo>
                                <a:pt x="16941" y="44864"/>
                              </a:lnTo>
                              <a:lnTo>
                                <a:pt x="12684" y="58775"/>
                              </a:lnTo>
                              <a:lnTo>
                                <a:pt x="0" y="58775"/>
                              </a:lnTo>
                              <a:lnTo>
                                <a:pt x="198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880" y="584280"/>
                          <a:ext cx="25560" cy="583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26149" h="58775">
                              <a:moveTo>
                                <a:pt x="0" y="0"/>
                              </a:moveTo>
                              <a:lnTo>
                                <a:pt x="7125" y="0"/>
                              </a:lnTo>
                              <a:lnTo>
                                <a:pt x="26149" y="58775"/>
                              </a:lnTo>
                              <a:lnTo>
                                <a:pt x="13118" y="58775"/>
                              </a:lnTo>
                              <a:lnTo>
                                <a:pt x="8862" y="44864"/>
                              </a:lnTo>
                              <a:lnTo>
                                <a:pt x="0" y="44864"/>
                              </a:lnTo>
                              <a:lnTo>
                                <a:pt x="0" y="35078"/>
                              </a:lnTo>
                              <a:lnTo>
                                <a:pt x="5905" y="35078"/>
                              </a:lnTo>
                              <a:cubicBezTo>
                                <a:pt x="5905" y="35078"/>
                                <a:pt x="3912" y="28924"/>
                                <a:pt x="2607" y="23276"/>
                              </a:cubicBezTo>
                              <a:cubicBezTo>
                                <a:pt x="1998" y="20577"/>
                                <a:pt x="174" y="12902"/>
                                <a:pt x="174" y="12902"/>
                              </a:cubicBezTo>
                              <a:lnTo>
                                <a:pt x="0" y="135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9" style="position:absolute;margin-left:308.95pt;margin-top:-3.6pt;width:166.85pt;height:50.7pt" coordorigin="6179,-72" coordsize="3337,10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18" stroked="f" o:allowincell="f" style="position:absolute;left:8574;top:280;width:228;height:118;mso-wrap-style:none;v-text-anchor:middle" type="_x0000_t75">
                <v:imagedata r:id="rId18" o:detectmouseclick="t"/>
                <v:stroke color="#3465a4" joinstyle="round" endcap="flat"/>
                <w10:wrap type="square"/>
              </v:shape>
              <v:shape id="shape_0" ID="Picture 419" stroked="f" o:allowincell="f" style="position:absolute;left:8574;top:280;width:228;height:118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  <v:shape id="shape_0" ID="Picture 420" stroked="f" o:allowincell="f" style="position:absolute;left:8574;top:280;width:228;height:118;mso-wrap-style:none;v-text-anchor:middle" type="_x0000_t75">
                <v:imagedata r:id="rId20" o:detectmouseclick="t"/>
                <v:stroke color="#3465a4" joinstyle="round" endcap="flat"/>
                <w10:wrap type="square"/>
              </v:shape>
              <v:shape id="shape_0" ID="Picture 421" stroked="f" o:allowincell="f" style="position:absolute;left:8574;top:280;width:228;height:118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  <v:shape id="shape_0" ID="Picture 422" stroked="f" o:allowincell="f" style="position:absolute;left:8574;top:280;width:228;height:118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  <v:shape id="shape_0" ID="Picture 423" stroked="f" o:allowincell="f" style="position:absolute;left:8574;top:280;width:228;height:118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  <v:shape id="shape_0" ID="Picture 424" stroked="f" o:allowincell="f" style="position:absolute;left:8574;top:280;width:228;height:118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  <v:shape id="shape_0" ID="Picture 425" stroked="f" o:allowincell="f" style="position:absolute;left:8574;top:280;width:228;height:118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  <v:shape id="shape_0" ID="Picture 426" stroked="f" o:allowincell="f" style="position:absolute;left:8574;top:280;width:228;height:118;mso-wrap-style:none;v-text-anchor:middle" type="_x0000_t75">
                <v:imagedata r:id="rId26" o:detectmouseclick="t"/>
                <v:stroke color="#3465a4" joinstyle="round" endcap="flat"/>
                <w10:wrap type="square"/>
              </v:shape>
              <v:shape id="shape_0" ID="Picture 427" stroked="f" o:allowincell="f" style="position:absolute;left:8574;top:280;width:228;height:118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  <v:shape id="shape_0" ID="Picture 428" stroked="f" o:allowincell="f" style="position:absolute;left:8574;top:280;width:228;height:118;mso-wrap-style:none;v-text-anchor:middle" type="_x0000_t75">
                <v:imagedata r:id="rId28" o:detectmouseclick="t"/>
                <v:stroke color="#3465a4" joinstyle="round" endcap="flat"/>
                <w10:wrap type="square"/>
              </v:shape>
              <v:shape id="shape_0" ID="Picture 429" stroked="f" o:allowincell="f" style="position:absolute;left:8574;top:280;width:228;height:118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  <v:shape id="shape_0" ID="Picture 430" stroked="f" o:allowincell="f" style="position:absolute;left:8499;top:419;width:382;height:191;mso-wrap-style:none;v-text-anchor:middle" type="_x0000_t75">
                <v:imagedata r:id="rId30" o:detectmouseclick="t"/>
                <v:stroke color="#3465a4" joinstyle="round" endcap="flat"/>
                <w10:wrap type="square"/>
              </v:shape>
              <v:shape id="shape_0" ID="Picture 431" stroked="f" o:allowincell="f" style="position:absolute;left:9099;top:30;width:377;height:815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  <v:shape id="shape_0" ID="Picture 432" stroked="f" o:allowincell="f" style="position:absolute;left:7008;top:-57;width:2049;height:478;mso-wrap-style:none;v-text-anchor:middle" type="_x0000_t75">
                <v:imagedata r:id="rId32" o:detectmouseclick="t"/>
                <v:stroke color="#3465a4" joinstyle="round" endcap="flat"/>
                <w10:wrap type="square"/>
              </v:shape>
              <v:shape id="shape_0" ID="Picture 433" stroked="f" o:allowincell="f" style="position:absolute;left:8489;top:404;width:358;height:345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  <v:shape id="shape_0" ID="Picture 434" stroked="f" o:allowincell="f" style="position:absolute;left:8529;top:404;width:358;height:345;mso-wrap-style:none;v-text-anchor:middle" type="_x0000_t75">
                <v:imagedata r:id="rId3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0"/>
      <w:ind w:right="-635" w:hanging="11"/>
      <w:rPr>
        <w:rFonts w:ascii="Calibri" w:hAnsi="Calibri" w:eastAsia="Calibri" w:cs="Calibri"/>
        <w:color w:val="181717"/>
        <w:sz w:val="18"/>
        <w:lang w:val="sk-SK" w:eastAsia="sk-SK"/>
      </w:rPr>
    </w:pPr>
    <w:r>
      <w:rPr>
        <w:rFonts w:eastAsia="Calibri" w:cs="Calibri"/>
        <w:color w:val="181717"/>
        <w:sz w:val="18"/>
        <w:lang w:val="sk-SK"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f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42fc3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42fc3"/>
    <w:rPr>
      <w:rFonts w:eastAsia="" w:cs="" w:cstheme="majorBidi" w:eastAsiaTheme="majorEastAsia"/>
      <w:b/>
      <w:sz w:val="32"/>
      <w:szCs w:val="26"/>
      <w:lang w:val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2fc3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2f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42fc3"/>
    <w:rPr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2fc3"/>
    <w:rPr>
      <w:rFonts w:ascii="Segoe UI" w:hAnsi="Segoe UI" w:cs="Segoe UI"/>
      <w:sz w:val="18"/>
      <w:szCs w:val="18"/>
      <w:lang w:val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735b"/>
    <w:rPr>
      <w:lang w:val="cs-CZ"/>
    </w:rPr>
  </w:style>
  <w:style w:type="character" w:styleId="InternetLink">
    <w:name w:val="Hyperlink"/>
    <w:basedOn w:val="DefaultParagraphFont"/>
    <w:uiPriority w:val="99"/>
    <w:unhideWhenUsed/>
    <w:rsid w:val="0097735b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26dc"/>
    <w:rPr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2fc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2fc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42fc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2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97735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26dc"/>
    <w:pPr/>
    <w:rPr>
      <w:b/>
      <w:bCs/>
    </w:rPr>
  </w:style>
  <w:style w:type="paragraph" w:styleId="Revision">
    <w:name w:val="Revision"/>
    <w:uiPriority w:val="99"/>
    <w:semiHidden/>
    <w:qFormat/>
    <w:rsid w:val="00e826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5</Pages>
  <Words>1106</Words>
  <Characters>6309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4:00Z</dcterms:created>
  <dc:creator>Teodor</dc:creator>
  <dc:description/>
  <dc:language>en-US</dc:language>
  <cp:lastModifiedBy>Teodor</cp:lastModifiedBy>
  <dcterms:modified xsi:type="dcterms:W3CDTF">2016-04-21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