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Meno a priezvisko, skautské meno:  </w:t>
      </w:r>
      <w:r>
        <w:rPr>
          <w:lang w:val="sk-SK"/>
        </w:rPr>
        <w:t>Matej Móder - Gentleman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Zbor: </w:t>
      </w:r>
      <w:r>
        <w:rPr>
          <w:lang w:val="sk-SK"/>
        </w:rPr>
        <w:t>2.zbor Dlhé mačky Trnava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Kandidujem na pozíciu: </w:t>
      </w:r>
      <w:r>
        <w:rPr>
          <w:lang w:val="sk-SK"/>
        </w:rPr>
        <w:t>Člen rady pre program - Napredovanie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Prečo som sa rozhodol/rozhodla kandidovať: </w:t>
      </w:r>
      <w:r>
        <w:rPr>
          <w:lang w:val="sk-SK"/>
        </w:rPr>
        <w:t>Myslím,</w:t>
      </w:r>
      <w:bookmarkStart w:id="0" w:name="_GoBack"/>
      <w:bookmarkEnd w:id="0"/>
      <w:r>
        <w:rPr>
          <w:lang w:val="sk-SK"/>
        </w:rPr>
        <w:t xml:space="preserve"> že mám oblasti čo ponúknuť. Už dlho sa zapájam ako dobrovoľník (Radcovský kurz, Zvedavka, iné akcie...) a rád by som oblasť posunul ešte ďalej, a práve v tejto časti skautingu, ktorej sme sa z oblastnej úrovne zatiaľ moc nevenovali. Osobné napredovanie je v mojom osobnom živote veľmi dôležité a tak by som rád poskytol môj pohľad a názory.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 xml:space="preserve">Čo by som chcel/chcela robiť, v čom posunúť oblasť dopredu: </w:t>
      </w:r>
      <w:r>
        <w:rPr>
          <w:lang w:val="sk-SK"/>
        </w:rPr>
        <w:t>Čo by som chcel urobiť, je hlavne upozorniť na potrebu napredovania a namotivovať našich členov aby stále napredovali ďalej. Máme rôzne knižky, stupne, odborky a výzvy, ale nie všade sa používajú a možno nie vždy správne. Oblasť tu vie veľmi pomôcť, od nápadov na aktivity, rozhovory, cez motivačné akcie až po súťaže. Rád by som odľahčil prácu radcov, napríklad nápadmi na aktivity a tiež obohatil oblastný program o akcie kde by mohli naši členovia napredovať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BodyTextChar" w:customStyle="1">
    <w:name w:val="Body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54:00Z</dcterms:created>
  <dc:creator>Sekretariat</dc:creator>
  <dc:description/>
  <dc:language>en-US</dc:language>
  <cp:lastModifiedBy>Moďo</cp:lastModifiedBy>
  <cp:lastPrinted>2016-06-30T09:04:00Z</cp:lastPrinted>
  <dcterms:modified xsi:type="dcterms:W3CDTF">2019-01-26T1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