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lang w:val="sk-SK"/>
        </w:rPr>
      </w:pPr>
      <w:bookmarkStart w:id="0" w:name="_GoBack"/>
      <w:bookmarkEnd w:id="0"/>
      <w:r>
        <w:rPr>
          <w:b/>
          <w:lang w:val="sk-SK"/>
        </w:rPr>
        <w:t xml:space="preserve">Meno a priezvisko, skautské meno: </w:t>
      </w:r>
      <w:r>
        <w:rPr>
          <w:lang w:val="sk-SK"/>
        </w:rPr>
        <w:t>Ján Pravda, Jany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Zbor: </w:t>
      </w:r>
      <w:r>
        <w:rPr>
          <w:lang w:val="sk-SK"/>
        </w:rPr>
        <w:t>2.zbor Dlhých mačiek Trnava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Kandidujem na pozíciu: </w:t>
      </w:r>
      <w:r>
        <w:rPr>
          <w:lang w:val="sk-SK"/>
        </w:rPr>
        <w:t>Člen OR pre duchovno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Prečo som sa rozhodol/rozhodla kandidovať: </w:t>
      </w:r>
      <w:r>
        <w:rPr>
          <w:lang w:val="sk-SK"/>
        </w:rPr>
        <w:t>Kandidujem preto, že sa práci s duchovnom v oblasti venujem už od začiatku a chcem v tejto práci pokračovať aj naďalej.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Čo by som chcel/chcela robiť, v čom posunúť oblasť dopredu: </w:t>
      </w:r>
      <w:r>
        <w:rPr>
          <w:lang w:val="sk-SK"/>
        </w:rPr>
        <w:t xml:space="preserve">V prvom rade chcem, aby sa duchovnu venoval stabilný a aktívny tím. Tím už síce máme, no na jeho stabilite a najmä aktivite treba ešte mnohé zlepšiť a to je asi to najdôležitejšie, čo chcem spraviť. Ďalej chcem pravidelným uverejňovaním článkov orientovaných na duchovno na oblastnú webovú stránku a každoročným vydávaním zbierky zamyslení na tábor zabezpečiť jednoduché a dostupné možnosti práce s duchovnom pre zbory v oblasti. Taktiež by som rád zorganizoval oblastné podujatie zamerané na duchovný rozvoj a vytvoril oblastnú tradíciu zameranú na Betlehemské svetlo. </w:t>
      </w:r>
    </w:p>
    <w:p>
      <w:pPr>
        <w:pStyle w:val="Normal"/>
        <w:shd w:val="clear" w:color="auto" w:fill="FFFFFF"/>
        <w:spacing w:before="0" w:after="0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16:00Z</dcterms:created>
  <dc:creator>Sekretariat</dc:creator>
  <dc:description/>
  <dc:language>en-US</dc:language>
  <cp:lastModifiedBy>zs</cp:lastModifiedBy>
  <cp:lastPrinted>2016-06-30T09:04:00Z</cp:lastPrinted>
  <dcterms:modified xsi:type="dcterms:W3CDTF">2019-01-2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