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 xml:space="preserve">Meno a priezvisko, skautské meno: 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 xml:space="preserve">Zbor: 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 xml:space="preserve">Dátum narodenia: 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>Aktuálna hodnosť a dosiahnuté skautské vzdelanie: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 xml:space="preserve">Kandidujem na pozíciu: 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>Čo by som chcel/chcela robiť, v čom posunúť oblasť dopredu: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0" w:name="_yz3i5d1ghryd"/>
      <w:bookmarkStart w:id="1" w:name="_yz3i5d1ghryd"/>
      <w:bookmarkEnd w:id="1"/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2" w:name="_pty1x72edosf"/>
      <w:bookmarkStart w:id="3" w:name="_pty1x72edosf"/>
      <w:bookmarkEnd w:id="3"/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4" w:name="_w9aiha2udxa"/>
      <w:bookmarkStart w:id="5" w:name="_w9aiha2udxa"/>
      <w:bookmarkEnd w:id="5"/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6" w:name="_th1oqu8ojgwj"/>
      <w:bookmarkStart w:id="7" w:name="_th1oqu8ojgwj"/>
      <w:bookmarkEnd w:id="7"/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8" w:name="_im1ys4z2ckvj"/>
      <w:bookmarkStart w:id="9" w:name="_im1ys4z2ckvj"/>
      <w:bookmarkEnd w:id="9"/>
    </w:p>
    <w:p>
      <w:pPr>
        <w:pStyle w:val="Normal"/>
        <w:shd w:val="clear" w:color="auto" w:fill="FFFFFF"/>
        <w:spacing w:before="240" w:after="240"/>
        <w:rPr>
          <w:b/>
          <w:b/>
        </w:rPr>
      </w:pPr>
      <w:r>
        <w:rPr>
          <w:b/>
        </w:rPr>
      </w:r>
      <w:bookmarkStart w:id="10" w:name="_6m1zzqom8kn0"/>
      <w:bookmarkStart w:id="11" w:name="_6m1zzqom8kn0"/>
      <w:bookmarkEnd w:id="11"/>
    </w:p>
    <w:p>
      <w:pPr>
        <w:pStyle w:val="Normal"/>
        <w:shd w:val="clear" w:color="auto" w:fill="FFFFFF"/>
        <w:spacing w:before="240" w:after="240"/>
        <w:rPr/>
      </w:pPr>
      <w:r>
        <w:rPr/>
      </w:r>
      <w:bookmarkStart w:id="12" w:name="_gjdgxs"/>
      <w:bookmarkStart w:id="13" w:name="_gjdgxs"/>
      <w:bookmarkEnd w:id="13"/>
    </w:p>
    <w:p>
      <w:pPr>
        <w:pStyle w:val="Normal"/>
        <w:shd w:val="clear" w:color="auto" w:fill="FFFFFF"/>
        <w:spacing w:before="0" w:after="0"/>
        <w:ind w:left="504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</w:rPr>
    </w:pPr>
    <w:r>
      <w:rPr/>
      <w:drawing>
        <wp:inline distT="0" distB="0" distL="0" distR="0">
          <wp:extent cx="457200" cy="457200"/>
          <wp:effectExtent l="0" t="0" r="0" b="0"/>
          <wp:docPr id="3" name="image2.jpg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4" name="image1.jpg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 w:eastAsia="Times New Roman" w:cs="Times New Roman"/>
        <w:color w:val="862300"/>
        <w:sz w:val="16"/>
        <w:szCs w:val="16"/>
      </w:rPr>
    </w:pPr>
    <w:r>
      <w:rPr>
        <w:rFonts w:eastAsia="Times New Roman" w:cs="Times New Roman"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2506980" cy="90360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 w:eastAsia="Times New Roman" w:cs="Times New Roman"/>
        <w:color w:val="862300"/>
        <w:sz w:val="16"/>
        <w:szCs w:val="16"/>
      </w:rPr>
    </w:pPr>
    <w:r>
      <w:rPr>
        <w:rFonts w:eastAsia="Times New Roman" w:cs="Times New Roman"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 w:eastAsia="Times New Roman" w:cs="Times New Roman"/>
        <w:color w:val="862300"/>
        <w:sz w:val="16"/>
        <w:szCs w:val="16"/>
      </w:rPr>
    </w:pPr>
    <w:r>
      <w:rPr>
        <w:rFonts w:eastAsia="Times New Roman" w:cs="Times New Roman"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2506980" cy="90360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 w:eastAsia="Times New Roman" w:cs="Times New Roman"/>
        <w:color w:val="862300"/>
        <w:sz w:val="16"/>
        <w:szCs w:val="16"/>
      </w:rPr>
    </w:pPr>
    <w:r>
      <w:rPr>
        <w:rFonts w:eastAsia="Times New Roman" w:cs="Times New Roman"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Verdana" w:hAnsi="Verdana" w:eastAsia="Verdana" w:cs="Verdana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18:00Z</dcterms:created>
  <dc:creator/>
  <dc:description/>
  <dc:language>en-US</dc:language>
  <cp:lastModifiedBy>Patrik Kralovič</cp:lastModifiedBy>
  <dcterms:modified xsi:type="dcterms:W3CDTF">2024-11-0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